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9886" w:type="dxa"/>
        <w:jc w:val="center"/>
        <w:tblInd w:w="0" w:type="dxa"/>
        <w:tblLayout w:type="fixed"/>
        <w:tblCellMar>
          <w:top w:w="15" w:type="dxa"/>
          <w:left w:w="15" w:type="dxa"/>
          <w:bottom w:w="15" w:type="dxa"/>
          <w:right w:w="15" w:type="dxa"/>
        </w:tblCellMar>
      </w:tblPr>
      <w:tblGrid>
        <w:gridCol w:w="9886"/>
      </w:tblGrid>
      <w:tr>
        <w:trPr/>
        <w:tc>
          <w:tcPr>
            <w:tcW w:w="9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drawing>
                <wp:anchor behindDoc="0" distT="0" distB="0" distL="0" distR="0" simplePos="0" locked="0" layoutInCell="1" allowOverlap="1" relativeHeight="22">
                  <wp:simplePos x="0" y="0"/>
                  <wp:positionH relativeFrom="column">
                    <wp:align>left</wp:align>
                  </wp:positionH>
                  <wp:positionV relativeFrom="line">
                    <wp:posOffset>635</wp:posOffset>
                  </wp:positionV>
                  <wp:extent cx="73342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733425" cy="1143000"/>
                          </a:xfrm>
                          <a:prstGeom prst="rect">
                            <a:avLst/>
                          </a:prstGeom>
                        </pic:spPr>
                      </pic:pic>
                    </a:graphicData>
                  </a:graphic>
                </wp:anchor>
              </w:drawing>
            </w:r>
            <w:r>
              <w:rPr>
                <w:rFonts w:cs="Comic Sans MS" w:ascii="Comic Sans MS" w:hAnsi="Comic Sans MS"/>
                <w:color w:val="000000"/>
                <w:sz w:val="22"/>
                <w:szCs w:val="22"/>
              </w:rPr>
              <w:br/>
            </w:r>
            <w:r>
              <w:rPr>
                <w:rFonts w:cs="Comic Sans MS" w:ascii="Comic Sans MS" w:hAnsi="Comic Sans MS"/>
                <w:b/>
                <w:bCs/>
                <w:color w:val="000000"/>
                <w:sz w:val="48"/>
                <w:szCs w:val="48"/>
              </w:rPr>
              <w:t>Adventure Andrew's trip facts</w:t>
            </w:r>
            <w:r>
              <w:rPr>
                <w:rFonts w:cs="Comic Sans MS" w:ascii="Comic Sans MS" w:hAnsi="Comic Sans MS"/>
                <w:color w:val="000000"/>
                <w:sz w:val="22"/>
                <w:szCs w:val="22"/>
              </w:rPr>
              <w:t xml:space="preserve"> </w:t>
            </w:r>
          </w:p>
          <w:p>
            <w:pPr>
              <w:pStyle w:val="Normal"/>
              <w:jc w:val="center"/>
              <w:rPr>
                <w:rFonts w:ascii="Comic Sans MS" w:hAnsi="Comic Sans MS" w:cs="Comic Sans MS"/>
                <w:b/>
                <w:b/>
                <w:bCs/>
                <w:color w:val="000000"/>
                <w:sz w:val="36"/>
                <w:szCs w:val="36"/>
              </w:rPr>
            </w:pPr>
            <w:r>
              <w:rPr>
                <w:rFonts w:cs="Comic Sans MS" w:ascii="Comic Sans MS" w:hAnsi="Comic Sans MS"/>
                <w:b/>
                <w:bCs/>
                <w:color w:val="000000"/>
                <w:sz w:val="36"/>
                <w:szCs w:val="36"/>
              </w:rPr>
              <w:t>Usefull info for other overlanders</w:t>
            </w:r>
          </w:p>
          <w:p>
            <w:pPr>
              <w:pStyle w:val="NormalWeb"/>
              <w:rPr/>
            </w:pPr>
            <w:r>
              <w:rPr>
                <w:rFonts w:cs="Comic Sans MS" w:ascii="Comic Sans MS" w:hAnsi="Comic Sans MS"/>
                <w:color w:val="000000"/>
                <w:sz w:val="22"/>
                <w:szCs w:val="22"/>
              </w:rPr>
              <w:br w:type="textWrapping" w:clear="all"/>
            </w:r>
            <w:r>
              <w:rPr>
                <w:rFonts w:cs="Comic Sans MS" w:ascii="Comic Sans MS" w:hAnsi="Comic Sans MS"/>
                <w:b/>
                <w:bCs/>
                <w:color w:val="000000"/>
                <w:sz w:val="22"/>
                <w:szCs w:val="22"/>
              </w:rPr>
              <w:t>TURKEY</w:t>
            </w:r>
            <w:r>
              <w:rPr/>
              <w:t xml:space="preserve"> (April 2007)</w:t>
            </w:r>
          </w:p>
          <w:tbl>
            <w:tblPr>
              <w:tblW w:w="9750" w:type="dxa"/>
              <w:jc w:val="left"/>
              <w:tblInd w:w="-22" w:type="dxa"/>
              <w:tblLayout w:type="fixed"/>
              <w:tblCellMar>
                <w:top w:w="15" w:type="dxa"/>
                <w:left w:w="15" w:type="dxa"/>
                <w:bottom w:w="15" w:type="dxa"/>
                <w:right w:w="15" w:type="dxa"/>
              </w:tblCellMar>
            </w:tblPr>
            <w:tblGrid>
              <w:gridCol w:w="2401"/>
              <w:gridCol w:w="7349"/>
            </w:tblGrid>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BORDER FORMALITIES</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ENTRY BORDER:</w:t>
                    <w:br/>
                    <w:t>EXIT BORDER:</w:t>
                  </w:r>
                </w:p>
              </w:tc>
              <w:tc>
                <w:tcPr>
                  <w:tcW w:w="7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from Greece)</w:t>
                    <w:br/>
                    <w:t>Akacale (to Syria)</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ENTRY COSTS:</w:t>
                  </w:r>
                </w:p>
              </w:tc>
              <w:tc>
                <w:tcPr>
                  <w:tcW w:w="7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3rd Party Insurance: €45 (1 week)</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MONEY CHANGE:</w:t>
                  </w:r>
                </w:p>
              </w:tc>
              <w:tc>
                <w:tcPr>
                  <w:tcW w:w="7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color w:val="000000"/>
                      <w:sz w:val="22"/>
                      <w:szCs w:val="22"/>
                    </w:rPr>
                    <w:t xml:space="preserve">- banks at borders: good rates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TOTAL ENTRY TIME:</w:t>
                  </w:r>
                </w:p>
              </w:tc>
              <w:tc>
                <w:tcPr>
                  <w:tcW w:w="7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approx 1.5hr</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NOTES:</w:t>
                  </w:r>
                </w:p>
              </w:tc>
              <w:tc>
                <w:tcPr>
                  <w:tcW w:w="7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Carnet does not seem to be used. Stamp in passport to show that car has been brought into country.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MISC INFO</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EXCHANGE RATE:</w:t>
                  </w:r>
                </w:p>
              </w:tc>
              <w:tc>
                <w:tcPr>
                  <w:tcW w:w="7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US$1 = YTL1.4</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FUEL PRICE (litre)</w:t>
                  </w:r>
                </w:p>
              </w:tc>
              <w:tc>
                <w:tcPr>
                  <w:tcW w:w="7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 Diesel: US$1.50 (YTL 2.25) </w:t>
                  </w:r>
                </w:p>
              </w:tc>
            </w:tr>
          </w:tbl>
          <w:p>
            <w:pPr>
              <w:pStyle w:val="NormalWeb"/>
              <w:rPr/>
            </w:pPr>
            <w:r>
              <w:rPr>
                <w:rFonts w:cs="Comic Sans MS" w:ascii="Comic Sans MS" w:hAnsi="Comic Sans MS"/>
                <w:color w:val="000000"/>
                <w:sz w:val="22"/>
                <w:szCs w:val="22"/>
              </w:rPr>
              <w:br/>
              <w:br/>
            </w:r>
            <w:r>
              <w:rPr>
                <w:rFonts w:cs="Comic Sans MS" w:ascii="Comic Sans MS" w:hAnsi="Comic Sans MS"/>
                <w:b/>
                <w:bCs/>
                <w:color w:val="000000"/>
                <w:sz w:val="22"/>
                <w:szCs w:val="22"/>
              </w:rPr>
              <w:t>SYRIA</w:t>
            </w:r>
            <w:r>
              <w:rPr/>
              <w:t xml:space="preserve"> (April 2007)</w:t>
            </w:r>
          </w:p>
          <w:tbl>
            <w:tblPr>
              <w:tblW w:w="9750" w:type="dxa"/>
              <w:jc w:val="left"/>
              <w:tblInd w:w="-22" w:type="dxa"/>
              <w:tblLayout w:type="fixed"/>
              <w:tblCellMar>
                <w:top w:w="15" w:type="dxa"/>
                <w:left w:w="15" w:type="dxa"/>
                <w:bottom w:w="15" w:type="dxa"/>
                <w:right w:w="15" w:type="dxa"/>
              </w:tblCellMar>
            </w:tblPr>
            <w:tblGrid>
              <w:gridCol w:w="2745"/>
              <w:gridCol w:w="7005"/>
            </w:tblGrid>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BORDER FORMALITIES</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ENTRY BORDER:</w:t>
                    <w:br/>
                    <w:t>EXIT BORDER:</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xxx</w:t>
                    <w:br/>
                    <w:t>Dara'a</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ENTRY COSTS:</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 Diesel Tax: US$100 (PER WEEK!!) </w:t>
                    <w:br/>
                    <w:t>- 3rd Party Insurance: US$36 (1 week)</w:t>
                    <w:br/>
                    <w:t xml:space="preserve">- misc entry tax: US$8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MONEY CHANGE:</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 Xchange/bank at all borders - good rates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ENTRY TIME:</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approx 2hr</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NOTES:</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Theoretically, you must pay a 2nd week's diesel tax on your 8th day in the country. Some overlanders got away with only paying for 1 week though. Nobody checked our car to see it WAS a diesel, but they might if you say it's a petrol...("Kerosene" locally)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MISC INFO</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EXCHANGE RATE:</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US$1 = S£50.5</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FUEL PRICE (litre)</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Diesel: US$0.14 (S£7)</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PLACE INFO</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Alleppo</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a bit mad - Souks good. Stayed at Hotel Al Gawaher. </w:t>
                  </w:r>
                </w:p>
                <w:p>
                  <w:pPr>
                    <w:pStyle w:val="NormalWeb"/>
                    <w:spacing w:before="280" w:after="0"/>
                    <w:rPr>
                      <w:rFonts w:ascii="Comic Sans MS" w:hAnsi="Comic Sans MS" w:cs="Comic Sans MS"/>
                      <w:color w:val="000000"/>
                      <w:sz w:val="22"/>
                      <w:szCs w:val="22"/>
                    </w:rPr>
                  </w:pPr>
                  <w:r>
                    <w:rPr>
                      <w:rFonts w:cs="Comic Sans MS" w:ascii="Comic Sans MS" w:hAnsi="Comic Sans MS"/>
                      <w:color w:val="000000"/>
                      <w:sz w:val="22"/>
                      <w:szCs w:val="22"/>
                    </w:rPr>
                    <w:t>Large underground parking lot (behind Sheraton):</w:t>
                    <w:br/>
                    <w:t xml:space="preserve">GPS: N36°12.125 / E037°09.225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Qal'aat Samaan</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Good - quiet, atmospheric &amp; great views around. </w:t>
                    <w:br/>
                    <w:t xml:space="preserve">GPS: N36° 19.926 / E036° 50.660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Serjilla</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Interesting - many similar sites around are free.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Palmyra</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Don't miss. Highlight of trip. Can camp anywhere, but below citadel walls (South Side) is rustic sheltered campsite with great food &amp; swimming pool. Al Baider. (S£100pp):</w:t>
                    <w:br/>
                    <w:t xml:space="preserve">GPS: N34°32.450 / E038°16.275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Damascus</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Hotel Al-Rabie has great leafy courtyard to relax (book if possible). Can park outside, but can only get there at night, after cars leave. </w:t>
                    <w:br/>
                    <w:t xml:space="preserve">GPS: N33°30.540 / E036°17.540 (?) </w:t>
                  </w:r>
                </w:p>
                <w:p>
                  <w:pPr>
                    <w:pStyle w:val="NormalWeb"/>
                    <w:spacing w:before="280" w:after="0"/>
                    <w:rPr>
                      <w:rFonts w:ascii="Comic Sans MS" w:hAnsi="Comic Sans MS" w:cs="Comic Sans MS"/>
                      <w:color w:val="000000"/>
                      <w:sz w:val="22"/>
                      <w:szCs w:val="22"/>
                    </w:rPr>
                  </w:pPr>
                  <w:r>
                    <w:rPr>
                      <w:rFonts w:cs="Comic Sans MS" w:ascii="Comic Sans MS" w:hAnsi="Comic Sans MS"/>
                      <w:color w:val="000000"/>
                      <w:sz w:val="22"/>
                      <w:szCs w:val="22"/>
                    </w:rPr>
                    <w:t xml:space="preserve">Landrover : Mouhammed Al Raiyes Centre - on East side of motorway north to Alleppo, approx 5-8km from centre? </w:t>
                  </w:r>
                </w:p>
              </w:tc>
            </w:tr>
          </w:tbl>
          <w:p>
            <w:pPr>
              <w:pStyle w:val="NormalWeb"/>
              <w:rPr/>
            </w:pPr>
            <w:r>
              <w:rPr>
                <w:rFonts w:cs="Comic Sans MS" w:ascii="Comic Sans MS" w:hAnsi="Comic Sans MS"/>
                <w:color w:val="000000"/>
                <w:sz w:val="22"/>
                <w:szCs w:val="22"/>
              </w:rPr>
              <w:br/>
              <w:br/>
            </w:r>
            <w:r>
              <w:rPr>
                <w:rFonts w:cs="Comic Sans MS" w:ascii="Comic Sans MS" w:hAnsi="Comic Sans MS"/>
                <w:b/>
                <w:bCs/>
                <w:color w:val="000000"/>
                <w:sz w:val="22"/>
                <w:szCs w:val="22"/>
              </w:rPr>
              <w:t>JORDAN</w:t>
            </w:r>
            <w:r>
              <w:rPr/>
              <w:t xml:space="preserve"> (April 2007)</w:t>
            </w:r>
          </w:p>
          <w:tbl>
            <w:tblPr>
              <w:tblW w:w="9750" w:type="dxa"/>
              <w:jc w:val="left"/>
              <w:tblInd w:w="-22" w:type="dxa"/>
              <w:tblLayout w:type="fixed"/>
              <w:tblCellMar>
                <w:top w:w="15" w:type="dxa"/>
                <w:left w:w="15" w:type="dxa"/>
                <w:bottom w:w="15" w:type="dxa"/>
                <w:right w:w="15" w:type="dxa"/>
              </w:tblCellMar>
            </w:tblPr>
            <w:tblGrid>
              <w:gridCol w:w="2745"/>
              <w:gridCol w:w="7005"/>
            </w:tblGrid>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BORDER FORMALITIES</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ENTRY:</w:t>
                    <w:br/>
                    <w:t>EXIT:</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erash?) (from Syria)</w:t>
                    <w:br/>
                    <w:t>Aqaba (Ferry to Egypt)</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ENTRY COSTS:</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Visa on border: JD10 (US$14)</w:t>
                    <w:br/>
                    <w:t>- Customs fee: JD15 (US$22)</w:t>
                    <w:br/>
                    <w:t>- 3rd Party Insurance: JD20 (US$29) (1 week)</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EXIT COSTS:</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Departure tax: JD5 (US$7pp)</w:t>
                    <w:br/>
                    <w:t xml:space="preserve">- Departure tax vehicle: JD5 (US$7)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MONEY CHANGE:</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At customs on Syria border: good rate</w:t>
                    <w:br/>
                    <w:t>- xchanger at Aqaba Ferry terminal: good rates</w:t>
                    <w:br/>
                    <w:t xml:space="preserve">- On board Ferry: slightly lower rate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TIME REQUIRED:</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approx 2hr</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NOTES:</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Aqaba to Nuweiba Ferry:</w:t>
                    <w:br/>
                    <w:t>(Mid)Night - Slow 3.5hr: US$35pp + US$190 car</w:t>
                    <w:br/>
                    <w:t xml:space="preserve">(Mid)Day - Fast 1hr: US$45pp + US$210 car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MISC INFO</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EXCHANGE RATE:</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US$1 = JD0.70</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FUEL PRICE (litre)</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 Diesel: JD320 (US$0.45)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PLACE INFO</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Jerash</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Looks interesting, but skipped as Palmyra was fantasic.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Dead Sea</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Nowhere to camp around here. Militarised area, and very barren. Visit beach for 1hr and leave!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Amman</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Nice enough city, but could skip. Stayed at Sydney Hostel (JD18 double). Parking in front. GPS:N31° 57.071 / E035° 55.710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Dana Village</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Unexpected find: Stayed at wonderful Dana Hotel (JD12 double). Be there for sunset!! Spent a day walking in Nature Reserve. Highly recc!!</w:t>
                    <w:br/>
                    <w:t xml:space="preserve">GPS: N30°40.500 / E035°36.610 (?)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Petra</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Day visit only between Dana and Wadi Rum. No more time needed.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Wadi Rum</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Impressive desert scenery. Cheap enough as a "free camp" alone. (JD2pp + JD10car). Others used an "alternative exit" at the SW restricted corner of their printed map. Don't get bogged. </w:t>
                  </w:r>
                </w:p>
              </w:tc>
            </w:tr>
          </w:tbl>
          <w:p>
            <w:pPr>
              <w:pStyle w:val="NormalWeb"/>
              <w:rPr/>
            </w:pPr>
            <w:r>
              <w:rPr>
                <w:rFonts w:cs="Comic Sans MS" w:ascii="Comic Sans MS" w:hAnsi="Comic Sans MS"/>
                <w:color w:val="000000"/>
                <w:sz w:val="22"/>
                <w:szCs w:val="22"/>
              </w:rPr>
              <w:br/>
              <w:br/>
            </w:r>
            <w:r>
              <w:rPr>
                <w:rFonts w:cs="Comic Sans MS" w:ascii="Comic Sans MS" w:hAnsi="Comic Sans MS"/>
                <w:b/>
                <w:bCs/>
                <w:color w:val="000000"/>
                <w:sz w:val="22"/>
                <w:szCs w:val="22"/>
              </w:rPr>
              <w:t>EGPYT</w:t>
            </w:r>
            <w:r>
              <w:rPr/>
              <w:t xml:space="preserve"> (May 2007)</w:t>
            </w:r>
          </w:p>
          <w:tbl>
            <w:tblPr>
              <w:tblW w:w="9750" w:type="dxa"/>
              <w:jc w:val="left"/>
              <w:tblInd w:w="-22" w:type="dxa"/>
              <w:tblLayout w:type="fixed"/>
              <w:tblCellMar>
                <w:top w:w="15" w:type="dxa"/>
                <w:left w:w="15" w:type="dxa"/>
                <w:bottom w:w="15" w:type="dxa"/>
                <w:right w:w="15" w:type="dxa"/>
              </w:tblCellMar>
            </w:tblPr>
            <w:tblGrid>
              <w:gridCol w:w="2745"/>
              <w:gridCol w:w="7005"/>
            </w:tblGrid>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BORDER FORMALITIES</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ENTRY:</w:t>
                    <w:br/>
                    <w:t>EXIT:</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Nuweiba (ferry from Jordan)</w:t>
                    <w:br/>
                    <w:t>Aswan (ferry to Sudan)</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ENTRY COSTS:</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creating files with copies: E£30 (US$5.20)</w:t>
                    <w:br/>
                    <w:t xml:space="preserve">- Customs tax E£505 (US$89) </w:t>
                    <w:br/>
                    <w:t>- 3rd Party Insurance E£80 (US$14) (1 month)</w:t>
                    <w:br/>
                    <w:t>- Traffic police something E£10.50 (US$2)</w:t>
                    <w:br/>
                    <w:t>- Temporary licence plates E£100 (US$17)</w:t>
                    <w:br/>
                    <w:t xml:space="preserve">- tip to "guide" E£30 (US$6) - optional.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MONEY CHANGE:</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 banks at Nuweiba Customs offices: good rate JD/US$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TIME REQUIRED:</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approx 2.5hrs (Egypt entry)</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NOTES:</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The dreaded entry went very smoothly. Ashraf of the Tourist Police walked us through the system very quickly and smoothly. Gave him a tip (not required) - a cold drink would have sufficed. </w:t>
                  </w:r>
                </w:p>
                <w:p>
                  <w:pPr>
                    <w:pStyle w:val="NormalWeb"/>
                    <w:spacing w:before="280" w:after="0"/>
                    <w:rPr>
                      <w:rFonts w:ascii="Comic Sans MS" w:hAnsi="Comic Sans MS" w:cs="Comic Sans MS"/>
                      <w:color w:val="000000"/>
                      <w:sz w:val="22"/>
                      <w:szCs w:val="22"/>
                    </w:rPr>
                  </w:pPr>
                  <w:r>
                    <w:rPr>
                      <w:rFonts w:cs="Comic Sans MS" w:ascii="Comic Sans MS" w:hAnsi="Comic Sans MS"/>
                      <w:color w:val="000000"/>
                      <w:sz w:val="22"/>
                      <w:szCs w:val="22"/>
                    </w:rPr>
                    <w:t xml:space="preserve">See below for info on the Aswan to Wadi Halfa ferry!!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MISC INFO</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EXCHANGE RATE:</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US$1 = E£5.68</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FUEL PRICE (litre)</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Diesel ("Gasoil"): E£0,85 (US$0.13)</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FERRY to SUDAN</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This ferry is much dreaded by overlanders. And for good reason. Expensive, overcrowded and hot, it is an uncomfortable crossing. In addition you are away from your "home" - your car - as it will travel seperately on a barge: </w:t>
                  </w:r>
                </w:p>
                <w:p>
                  <w:pPr>
                    <w:pStyle w:val="NormalWeb"/>
                    <w:rPr>
                      <w:rFonts w:ascii="Comic Sans MS" w:hAnsi="Comic Sans MS" w:cs="Comic Sans MS"/>
                      <w:color w:val="000000"/>
                      <w:sz w:val="22"/>
                      <w:szCs w:val="22"/>
                    </w:rPr>
                  </w:pPr>
                  <w:r>
                    <w:rPr>
                      <w:rFonts w:cs="Comic Sans MS" w:ascii="Comic Sans MS" w:hAnsi="Comic Sans MS"/>
                      <w:color w:val="000000"/>
                      <w:sz w:val="22"/>
                      <w:szCs w:val="22"/>
                    </w:rPr>
                    <w:t xml:space="preserve">Unless you are the only car making this crossing, the chances are that you will be convinced by Mr Salah that there is no space on the barge for your car. After you have seen the Barge, you will understand why. Going South - the Barge is piled high with every manner of stuff you can imagine. Once there are 3 or 4 cars Mr Salah will convince you to hire a "private barge". </w:t>
                  </w:r>
                </w:p>
                <w:p>
                  <w:pPr>
                    <w:pStyle w:val="NormalWeb"/>
                    <w:rPr>
                      <w:rFonts w:ascii="Comic Sans MS" w:hAnsi="Comic Sans MS" w:cs="Comic Sans MS"/>
                      <w:color w:val="000000"/>
                      <w:sz w:val="22"/>
                      <w:szCs w:val="22"/>
                    </w:rPr>
                  </w:pPr>
                  <w:r>
                    <w:rPr>
                      <w:rFonts w:cs="Comic Sans MS" w:ascii="Comic Sans MS" w:hAnsi="Comic Sans MS"/>
                      <w:color w:val="000000"/>
                      <w:sz w:val="22"/>
                      <w:szCs w:val="22"/>
                    </w:rPr>
                    <w:t xml:space="preserve">The official cost seems to be E£19,200 - US$4000. It SEEMS like any space left over can be sold by you to anybody else using the barge. FORGET IT! You are simply subsidising the Nile Navigation Co's extra cargo capacity for that week's crossing. They will pile that barge so high with stuff you might never see your cars again!! Also - you are NOT going to be allowed to stay on board. Well as we were only 4 cars, taking up less than 1/2 the space - we negotiated a 30% discount, thus paid E£3400 each. This is still higher than the usual E£2460, but what can you do. There is little doubt that the Egyptians simply use the tourists as cash cows, but you have no choice but to accept it. Mr Salah seems to have a permanent smirk on his face. We did not like him. </w:t>
                  </w:r>
                </w:p>
                <w:p>
                  <w:pPr>
                    <w:pStyle w:val="NormalWeb"/>
                    <w:rPr>
                      <w:rFonts w:ascii="Comic Sans MS" w:hAnsi="Comic Sans MS" w:cs="Comic Sans MS"/>
                      <w:color w:val="000000"/>
                      <w:sz w:val="22"/>
                      <w:szCs w:val="22"/>
                    </w:rPr>
                  </w:pPr>
                  <w:r>
                    <w:rPr>
                      <w:rFonts w:cs="Comic Sans MS" w:ascii="Comic Sans MS" w:hAnsi="Comic Sans MS"/>
                      <w:color w:val="000000"/>
                      <w:sz w:val="22"/>
                      <w:szCs w:val="22"/>
                    </w:rPr>
                    <w:t xml:space="preserve">The barge may leave the day before the ferry, but also might leave on the same day. If it leaves the day before, you have an advantage: You can load the cars last, so that you can get off the barge first. (we spent nearly 2 days waiting for the barge to be unloaded in Wadi Halfa). </w:t>
                  </w:r>
                </w:p>
                <w:p>
                  <w:pPr>
                    <w:pStyle w:val="NormalWeb"/>
                    <w:rPr>
                      <w:rFonts w:ascii="Comic Sans MS" w:hAnsi="Comic Sans MS" w:cs="Comic Sans MS"/>
                      <w:color w:val="000000"/>
                      <w:sz w:val="22"/>
                      <w:szCs w:val="22"/>
                    </w:rPr>
                  </w:pPr>
                  <w:r>
                    <w:rPr>
                      <w:rFonts w:cs="Comic Sans MS" w:ascii="Comic Sans MS" w:hAnsi="Comic Sans MS"/>
                      <w:color w:val="000000"/>
                      <w:sz w:val="22"/>
                      <w:szCs w:val="22"/>
                    </w:rPr>
                    <w:t xml:space="preserve">If the barge is loaded on the same day as the ferry, if possible, get somebody onto the ferry ASAP to hold seats while you are waiting to load the car. Now there is the ferry itself: </w:t>
                  </w:r>
                </w:p>
                <w:p>
                  <w:pPr>
                    <w:pStyle w:val="NormalWeb"/>
                    <w:rPr>
                      <w:rFonts w:ascii="Comic Sans MS" w:hAnsi="Comic Sans MS" w:cs="Comic Sans MS"/>
                      <w:color w:val="000000"/>
                      <w:sz w:val="22"/>
                      <w:szCs w:val="22"/>
                    </w:rPr>
                  </w:pPr>
                  <w:r>
                    <w:rPr>
                      <w:rFonts w:cs="Comic Sans MS" w:ascii="Comic Sans MS" w:hAnsi="Comic Sans MS"/>
                      <w:color w:val="000000"/>
                      <w:sz w:val="22"/>
                      <w:szCs w:val="22"/>
                    </w:rPr>
                    <w:t xml:space="preserve">The ferry runs South from Aswan on Mondays, and North from W.Halfa on Wednesdays. It generally only leaves in the evening after boarding starts at about 9am!! Heading South - every single inch of space on the deck will be taken by boxes and bags and people. A 1st class cabin is HIGHLY RECCOMMENDED! They are often booked up a week or more in advance. If you don't get one, try when you arrive, as some are block booked, and sometimes not used. Bakshish might help here... </w:t>
                  </w:r>
                </w:p>
                <w:p>
                  <w:pPr>
                    <w:pStyle w:val="NormalWeb"/>
                    <w:rPr>
                      <w:rFonts w:ascii="Comic Sans MS" w:hAnsi="Comic Sans MS" w:cs="Comic Sans MS"/>
                      <w:color w:val="000000"/>
                      <w:sz w:val="22"/>
                      <w:szCs w:val="22"/>
                    </w:rPr>
                  </w:pPr>
                  <w:r>
                    <w:rPr>
                      <w:rFonts w:cs="Comic Sans MS" w:ascii="Comic Sans MS" w:hAnsi="Comic Sans MS"/>
                      <w:color w:val="000000"/>
                      <w:sz w:val="22"/>
                      <w:szCs w:val="22"/>
                    </w:rPr>
                    <w:t xml:space="preserve">** Another option I recently heard was that Dragoman (the overland tour co.) hire a barge every few weeks, and rent out the extra space. Contact them to check their dates. </w:t>
                  </w:r>
                </w:p>
                <w:p>
                  <w:pPr>
                    <w:pStyle w:val="NormalWeb"/>
                    <w:rPr>
                      <w:rFonts w:ascii="Comic Sans MS" w:hAnsi="Comic Sans MS" w:cs="Comic Sans MS"/>
                      <w:color w:val="000000"/>
                      <w:sz w:val="22"/>
                      <w:szCs w:val="22"/>
                    </w:rPr>
                  </w:pPr>
                  <w:r>
                    <w:rPr>
                      <w:rFonts w:cs="Comic Sans MS" w:ascii="Comic Sans MS" w:hAnsi="Comic Sans MS"/>
                      <w:color w:val="000000"/>
                      <w:sz w:val="22"/>
                      <w:szCs w:val="22"/>
                    </w:rPr>
                    <w:t xml:space="preserve">"Seats" are E£260pp. Unless you are on the ferry by about 11am, most seats and deck space will have been taken. Forget "airline seats" - they are wooden benches. If you get a spot on a downstairs seat, you will have to sleep there. If you get a spot on deck - you will have to put up with high temps all day until sunset, but you will have a space to lie down. </w:t>
                  </w:r>
                </w:p>
                <w:p>
                  <w:pPr>
                    <w:pStyle w:val="NormalWeb"/>
                    <w:rPr>
                      <w:rFonts w:ascii="Comic Sans MS" w:hAnsi="Comic Sans MS" w:cs="Comic Sans MS"/>
                      <w:color w:val="000000"/>
                      <w:sz w:val="22"/>
                      <w:szCs w:val="22"/>
                    </w:rPr>
                  </w:pPr>
                  <w:r>
                    <w:rPr>
                      <w:rFonts w:cs="Comic Sans MS" w:ascii="Comic Sans MS" w:hAnsi="Comic Sans MS"/>
                      <w:color w:val="000000"/>
                      <w:sz w:val="22"/>
                      <w:szCs w:val="22"/>
                    </w:rPr>
                    <w:t xml:space="preserve">Heading North the ferry is empty of boxes and bags, so the trip is far easier. You may even be allowed to take the barge which leaves on Wednesday or Thursday. </w:t>
                  </w:r>
                </w:p>
                <w:p>
                  <w:pPr>
                    <w:pStyle w:val="NormalWeb"/>
                    <w:rPr>
                      <w:rFonts w:ascii="Comic Sans MS" w:hAnsi="Comic Sans MS" w:cs="Comic Sans MS"/>
                      <w:color w:val="000000"/>
                      <w:sz w:val="22"/>
                      <w:szCs w:val="22"/>
                    </w:rPr>
                  </w:pPr>
                  <w:r>
                    <w:rPr>
                      <w:rFonts w:cs="Comic Sans MS" w:ascii="Comic Sans MS" w:hAnsi="Comic Sans MS"/>
                      <w:color w:val="000000"/>
                      <w:sz w:val="22"/>
                      <w:szCs w:val="22"/>
                    </w:rPr>
                    <w:t xml:space="preserve">Although Wadi Halfa is basic, after the ferry - you will enjoy sitting outside your hotel watching the people go by... </w:t>
                  </w:r>
                </w:p>
                <w:p>
                  <w:pPr>
                    <w:pStyle w:val="NormalWeb"/>
                    <w:spacing w:before="280" w:after="0"/>
                    <w:rPr>
                      <w:rFonts w:ascii="Comic Sans MS" w:hAnsi="Comic Sans MS" w:cs="Comic Sans MS"/>
                      <w:color w:val="000000"/>
                      <w:sz w:val="22"/>
                      <w:szCs w:val="22"/>
                    </w:rPr>
                  </w:pPr>
                  <w:r>
                    <w:rPr>
                      <w:rFonts w:cs="Comic Sans MS" w:ascii="Comic Sans MS" w:hAnsi="Comic Sans MS"/>
                      <w:color w:val="000000"/>
                      <w:sz w:val="22"/>
                      <w:szCs w:val="22"/>
                    </w:rPr>
                    <w:t xml:space="preserve">Hope this helps your trip.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PLACE INFO</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Liala Hostel</w:t>
                    <w:br/>
                    <w:t>Cairo</w:t>
                    <w:br/>
                    <w:t>N30°02.798</w:t>
                    <w:br/>
                    <w:t>E031°14.163</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Pleasantly suprised after much apprehension. We stayed downtown at this Hostal. Ask for room 303 - LOVE the view of the insane traffic below from your sumptious room with balcony. (E£80-120 double). </w:t>
                  </w:r>
                </w:p>
                <w:p>
                  <w:pPr>
                    <w:pStyle w:val="NormalWeb"/>
                    <w:spacing w:before="280" w:after="0"/>
                    <w:rPr>
                      <w:rFonts w:ascii="Comic Sans MS" w:hAnsi="Comic Sans MS" w:cs="Comic Sans MS"/>
                      <w:color w:val="000000"/>
                      <w:sz w:val="22"/>
                      <w:szCs w:val="22"/>
                    </w:rPr>
                  </w:pPr>
                  <w:r>
                    <w:rPr>
                      <w:rFonts w:cs="Comic Sans MS" w:ascii="Comic Sans MS" w:hAnsi="Comic Sans MS"/>
                      <w:color w:val="000000"/>
                      <w:sz w:val="22"/>
                      <w:szCs w:val="22"/>
                    </w:rPr>
                    <w:t xml:space="preserve">Parking Area: 200m from Museum, off roundabout Midan Talaat Harb: N30°02.798 E031°14.163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Salma Motel</w:t>
                    <w:br/>
                    <w:t>Giza</w:t>
                    <w:br/>
                    <w:t>N29°58.170</w:t>
                    <w:br/>
                    <w:t>E031°10.448</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A very basic camping alternative in Giza, no shade. Taxi to downtown approx E£50.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Rezeiky camp</w:t>
                    <w:br/>
                    <w:t>Luxor</w:t>
                    <w:br/>
                    <w:t>N 25°42.69</w:t>
                    <w:br/>
                    <w:t>E032°38.92</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There is no alternative for overlanders. Shady trees, grass, a SWIMMING POOL, friendly owner, internet cafe &amp; rooms.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Adams Home</w:t>
                    <w:br/>
                    <w:t>Aswan</w:t>
                    <w:br/>
                    <w:t>N24° 10.161</w:t>
                    <w:br/>
                    <w:t>E032°51.977</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This "camp" is 15km North of Aswan (on opp bank). Friendly staff &amp; decent shower+toilet. Unfortunately the camping area is simply a parking area in front of the road without shade. However after spending the day in Aswan, it is a quiet place to spend the night. No camping in Aswan. Don't pay more than E£25per car!!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Sudan Consulate</w:t>
                    <w:br/>
                    <w:t>Cairo</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The application for the dreaded Sudanese visa: We and others we spoke to were all issued this visa in 1 hr. Cost: US$100 (!!). But you MUST have a letter of introduction from your own embassy (preferably in Cairo).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Ethiopia Consulate</w:t>
                    <w:br/>
                    <w:t>Cairo</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This Consulate has changed address 3 times recently.</w:t>
                    <w:br/>
                    <w:t>As of 10 May 2007, they are at:</w:t>
                    <w:br/>
                    <w:t>21 Mohamed Ghazly St,</w:t>
                    <w:br/>
                    <w:t>from Mosadak St,</w:t>
                    <w:br/>
                    <w:t>Dokki,</w:t>
                    <w:br/>
                    <w:t>tel: 3353 693/6</w:t>
                    <w:br/>
                    <w:t xml:space="preserve">Visas issued in 24hrs normally. US$30. Ask nicely and you could have it by lunch... </w:t>
                  </w:r>
                </w:p>
              </w:tc>
            </w:tr>
          </w:tbl>
          <w:p>
            <w:pPr>
              <w:pStyle w:val="NormalWeb"/>
              <w:rPr/>
            </w:pPr>
            <w:r>
              <w:rPr>
                <w:rFonts w:cs="Comic Sans MS" w:ascii="Comic Sans MS" w:hAnsi="Comic Sans MS"/>
                <w:color w:val="000000"/>
                <w:sz w:val="22"/>
                <w:szCs w:val="22"/>
              </w:rPr>
              <w:br/>
              <w:br/>
            </w:r>
            <w:r>
              <w:rPr>
                <w:rFonts w:cs="Comic Sans MS" w:ascii="Comic Sans MS" w:hAnsi="Comic Sans MS"/>
                <w:b/>
                <w:bCs/>
                <w:color w:val="000000"/>
                <w:sz w:val="22"/>
                <w:szCs w:val="22"/>
              </w:rPr>
              <w:t>SUDAN</w:t>
            </w:r>
            <w:r>
              <w:rPr/>
              <w:t xml:space="preserve"> (May 2007)</w:t>
            </w:r>
          </w:p>
          <w:tbl>
            <w:tblPr>
              <w:tblW w:w="9750" w:type="dxa"/>
              <w:jc w:val="left"/>
              <w:tblInd w:w="-22" w:type="dxa"/>
              <w:tblLayout w:type="fixed"/>
              <w:tblCellMar>
                <w:top w:w="15" w:type="dxa"/>
                <w:left w:w="15" w:type="dxa"/>
                <w:bottom w:w="15" w:type="dxa"/>
                <w:right w:w="15" w:type="dxa"/>
              </w:tblCellMar>
            </w:tblPr>
            <w:tblGrid>
              <w:gridCol w:w="2947"/>
              <w:gridCol w:w="6803"/>
            </w:tblGrid>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BORDER FORMALITIES</w:t>
                  </w:r>
                </w:p>
              </w:tc>
            </w:tr>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ENTRY:</w:t>
                    <w:br/>
                    <w:t>EXIT:</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Wadi Halfa (ferry from Aswan)</w:t>
                    <w:br/>
                    <w:t>Galabat (to Ethiopia)</w:t>
                  </w:r>
                </w:p>
              </w:tc>
            </w:tr>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ENTRY COSTS:</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A guy called Magdi found us on the ferry. He is one of several guys who will walk you through the immigration and customs process. It was easier in the extreme heat to relax while he spent the day at the customs doing the paperwork. TAKE YOUR CARNET on the ferry with you!! We paid:</w:t>
                    <w:br/>
                    <w:t>- US$20 for the car (depends on car's weight)</w:t>
                    <w:br/>
                    <w:t>- US$15 for Magdi's service (each of 4 cars)</w:t>
                    <w:br/>
                    <w:t xml:space="preserve">- US$34 for foreigner registration (each). </w:t>
                  </w:r>
                </w:p>
              </w:tc>
            </w:tr>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MONEY CHANGE:</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On ferry (not bad rate - but money not needed.)</w:t>
                    <w:br/>
                    <w:t xml:space="preserve">- At our hotel in Wadi Halfa </w:t>
                  </w:r>
                </w:p>
              </w:tc>
            </w:tr>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TIME REQUIRED:</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Approx 1 day (Sudan entry)</w:t>
                  </w:r>
                </w:p>
              </w:tc>
            </w:tr>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NOTES:</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Passports are taken on the ferry. You might then be interviewed after arriving in Wadi Halfa, aboard the ferry. You will receive your passports back at the immigration office. </w:t>
                  </w:r>
                </w:p>
                <w:p>
                  <w:pPr>
                    <w:pStyle w:val="NormalWeb"/>
                    <w:rPr>
                      <w:rFonts w:ascii="Comic Sans MS" w:hAnsi="Comic Sans MS" w:cs="Comic Sans MS"/>
                      <w:color w:val="000000"/>
                      <w:sz w:val="22"/>
                      <w:szCs w:val="22"/>
                    </w:rPr>
                  </w:pPr>
                  <w:r>
                    <w:rPr>
                      <w:rFonts w:cs="Comic Sans MS" w:ascii="Comic Sans MS" w:hAnsi="Comic Sans MS"/>
                      <w:color w:val="000000"/>
                      <w:sz w:val="22"/>
                      <w:szCs w:val="22"/>
                    </w:rPr>
                    <w:t xml:space="preserve">Magdi did all the paperwork with our Carnets while we waited in Wadi Halfa. Barges with cars only arrived 1 day after us. We waited for nearly 2 days for the barges to be unloaded. </w:t>
                  </w:r>
                </w:p>
                <w:p>
                  <w:pPr>
                    <w:pStyle w:val="NormalWeb"/>
                    <w:spacing w:before="280" w:after="0"/>
                    <w:rPr>
                      <w:rFonts w:ascii="Comic Sans MS" w:hAnsi="Comic Sans MS" w:cs="Comic Sans MS"/>
                      <w:color w:val="000000"/>
                      <w:sz w:val="22"/>
                      <w:szCs w:val="22"/>
                    </w:rPr>
                  </w:pPr>
                  <w:r>
                    <w:rPr>
                      <w:rFonts w:cs="Comic Sans MS" w:ascii="Comic Sans MS" w:hAnsi="Comic Sans MS"/>
                      <w:color w:val="000000"/>
                      <w:sz w:val="22"/>
                      <w:szCs w:val="22"/>
                    </w:rPr>
                    <w:t xml:space="preserve">We had to have all our passport details copied down in 3 different places on exit before getting our stamp.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MISC INFO</w:t>
                  </w:r>
                </w:p>
              </w:tc>
            </w:tr>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EXCHANGE RATE:</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US$1 = S£2.00 (=200 Old Dinar)</w:t>
                  </w:r>
                </w:p>
              </w:tc>
            </w:tr>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FUEL PRICE (litre)</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Diesel: S£1.00-1.15 (US$0.50-0.58)</w:t>
                  </w:r>
                </w:p>
              </w:tc>
            </w:tr>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Wadi Halfa</w:t>
                    <w:br/>
                    <w:t>Defintoad Hotel</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This hotel and the Blue Nile a block along are about the only in town. Super-basic, but friendly staff</w:t>
                    <w:br/>
                    <w:t xml:space="preserve">N21°48.033 / E031°20.929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PLACE INFO</w:t>
                  </w:r>
                </w:p>
              </w:tc>
            </w:tr>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Khartoum</w:t>
                    <w:br/>
                    <w:t>Blue Nile Sailing Club</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After all the hype, we enjoyed the place. Their are several trees around the parking area under which you can camp. Evenings can be spend sitting by the river. Toilets are not great, but we've seen worse. One shower in men's bathroom. There are plenty of shady spots during the day. Also this place is very central. It can be noisy in the evenings as people leave the club. Cost US$11 (2 people) </w:t>
                    <w:br/>
                    <w:t xml:space="preserve">N15°36.420 / E032°32.040 </w:t>
                  </w:r>
                </w:p>
              </w:tc>
            </w:tr>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Khartoum</w:t>
                    <w:br/>
                    <w:t>National Camping Residence</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On the road south. It has good facilities and shade. Noisy at night (near main road)</w:t>
                    <w:br/>
                    <w:t xml:space="preserve">N15°31.260 / E032°34.130 </w:t>
                  </w:r>
                </w:p>
              </w:tc>
            </w:tr>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Khartoum</w:t>
                    <w:br/>
                    <w:t xml:space="preserve">Afra supermarket </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Big supermarket &amp; shopping centre. Expensive. </w:t>
                    <w:br/>
                    <w:t xml:space="preserve">N15°33.581 / E032°33.254 </w:t>
                  </w:r>
                </w:p>
              </w:tc>
            </w:tr>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Khartoum</w:t>
                    <w:br/>
                    <w:t xml:space="preserve">Ethiopia Consul </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Visas issued same day. </w:t>
                  </w:r>
                </w:p>
              </w:tc>
            </w:tr>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Khartoum</w:t>
                    <w:br/>
                    <w:t xml:space="preserve">Kenya Consulate </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Visas issued on the spot. US$50</w:t>
                    <w:br/>
                    <w:t xml:space="preserve">Note that all visas are issued at the Moyale border anyway. But if you plan to cross the border from the Omo valley, you need to arrange this visa ahead. </w:t>
                    <w:br/>
                    <w:t xml:space="preserve">N15°35.400 / E032°34.927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DRIVE TIMES</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color w:val="000000"/>
                      <w:sz w:val="22"/>
                      <w:szCs w:val="22"/>
                    </w:rPr>
                    <w:t xml:space="preserve">Wadi Halfa </w:t>
                  </w:r>
                  <w:r>
                    <w:rPr>
                      <w:rFonts w:cs="Comic Sans MS" w:ascii="Comic Sans MS" w:hAnsi="Comic Sans MS"/>
                      <w:color w:val="000000"/>
                      <w:sz w:val="22"/>
                      <w:szCs w:val="22"/>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color w:val="000000"/>
                      <w:sz w:val="22"/>
                      <w:szCs w:val="22"/>
                    </w:rPr>
                    <w:t>Dongola: 24hrs</w:t>
                    <w:br/>
                    <w:t xml:space="preserve">Approx 450km, varying road conditions from sand to bad corrugations. Great free camps.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color w:val="000000"/>
                      <w:sz w:val="22"/>
                      <w:szCs w:val="22"/>
                    </w:rPr>
                    <w:t xml:space="preserve">Dongola </w:t>
                  </w:r>
                  <w:r>
                    <w:rPr>
                      <w:rFonts w:cs="Comic Sans MS" w:ascii="Comic Sans MS" w:hAnsi="Comic Sans MS"/>
                      <w:color w:val="000000"/>
                      <w:sz w:val="22"/>
                      <w:szCs w:val="22"/>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color w:val="000000"/>
                      <w:sz w:val="22"/>
                      <w:szCs w:val="22"/>
                    </w:rPr>
                    <w:t>Abu Dom: 4hrs</w:t>
                    <w:br/>
                    <w:t xml:space="preserve">Road currently under construction. Patches of tar, then detours.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color w:val="000000"/>
                      <w:sz w:val="22"/>
                      <w:szCs w:val="22"/>
                    </w:rPr>
                    <w:t xml:space="preserve">Abu Dom </w:t>
                  </w:r>
                  <w:r>
                    <w:rPr>
                      <w:rFonts w:cs="Comic Sans MS" w:ascii="Comic Sans MS" w:hAnsi="Comic Sans MS"/>
                      <w:color w:val="000000"/>
                      <w:sz w:val="22"/>
                      <w:szCs w:val="22"/>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color w:val="000000"/>
                      <w:sz w:val="22"/>
                      <w:szCs w:val="22"/>
                    </w:rPr>
                    <w:t>Khartoum: 5hrs</w:t>
                    <w:br/>
                    <w:t xml:space="preserve">Perfect new tar all the way to city.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color w:val="000000"/>
                      <w:sz w:val="22"/>
                      <w:szCs w:val="22"/>
                    </w:rPr>
                    <w:t xml:space="preserve">Khartoum </w:t>
                  </w:r>
                  <w:r>
                    <w:rPr>
                      <w:rFonts w:cs="Comic Sans MS" w:ascii="Comic Sans MS" w:hAnsi="Comic Sans MS"/>
                      <w:color w:val="000000"/>
                      <w:sz w:val="22"/>
                      <w:szCs w:val="22"/>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color w:val="000000"/>
                      <w:sz w:val="22"/>
                      <w:szCs w:val="22"/>
                    </w:rPr>
                    <w:t>Meroe Pyramids: 3hrs</w:t>
                    <w:br/>
                    <w:t xml:space="preserve">Good tar.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color w:val="000000"/>
                      <w:sz w:val="22"/>
                      <w:szCs w:val="22"/>
                    </w:rPr>
                    <w:t xml:space="preserve">Khartoum </w:t>
                  </w:r>
                  <w:r>
                    <w:rPr>
                      <w:rFonts w:cs="Comic Sans MS" w:ascii="Comic Sans MS" w:hAnsi="Comic Sans MS"/>
                      <w:color w:val="000000"/>
                      <w:sz w:val="22"/>
                      <w:szCs w:val="22"/>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color w:val="000000"/>
                      <w:sz w:val="22"/>
                      <w:szCs w:val="22"/>
                    </w:rPr>
                    <w:t>Galabat: 11hrs</w:t>
                    <w:br/>
                    <w:t xml:space="preserve">Tar all the way. Road busy to Gedaref. </w:t>
                  </w:r>
                </w:p>
              </w:tc>
            </w:tr>
          </w:tbl>
          <w:p>
            <w:pPr>
              <w:pStyle w:val="NormalWeb"/>
              <w:rPr/>
            </w:pPr>
            <w:r>
              <w:rPr>
                <w:rFonts w:cs="Comic Sans MS" w:ascii="Comic Sans MS" w:hAnsi="Comic Sans MS"/>
                <w:color w:val="000000"/>
                <w:sz w:val="22"/>
                <w:szCs w:val="22"/>
              </w:rPr>
              <w:br/>
              <w:br/>
            </w:r>
            <w:r>
              <w:rPr>
                <w:rFonts w:cs="Comic Sans MS" w:ascii="Comic Sans MS" w:hAnsi="Comic Sans MS"/>
                <w:b/>
                <w:bCs/>
                <w:color w:val="000000"/>
                <w:sz w:val="22"/>
                <w:szCs w:val="22"/>
              </w:rPr>
              <w:t>ETHIOPIA</w:t>
            </w:r>
            <w:r>
              <w:rPr/>
              <w:t xml:space="preserve"> (June 2007)</w:t>
            </w:r>
          </w:p>
          <w:tbl>
            <w:tblPr>
              <w:tblW w:w="9750" w:type="dxa"/>
              <w:jc w:val="left"/>
              <w:tblInd w:w="-22" w:type="dxa"/>
              <w:tblLayout w:type="fixed"/>
              <w:tblCellMar>
                <w:top w:w="15" w:type="dxa"/>
                <w:left w:w="15" w:type="dxa"/>
                <w:bottom w:w="15" w:type="dxa"/>
                <w:right w:w="15" w:type="dxa"/>
              </w:tblCellMar>
            </w:tblPr>
            <w:tblGrid>
              <w:gridCol w:w="2145"/>
              <w:gridCol w:w="7605"/>
            </w:tblGrid>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BORDER FORMALITIES</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ENTRY:</w:t>
                    <w:br/>
                    <w:t>EXIT:</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Metema(Gonder - from Sudan)</w:t>
                    <w:br/>
                    <w:t>Omorate (to Kenya)</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ENTRY COSTS:</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 nothing at all. Your Comesa Yellow Card should cover you to SA from here.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MONEY CHANGE:</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At border (TERRIBLE rate)</w:t>
                    <w:br/>
                    <w:t>- At bank at Shenedi open to 4pm. (customs town 36km from border)</w:t>
                    <w:br/>
                    <w:t xml:space="preserve">- In Gonder at banks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TIME REQUIRED:</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Approx 30mins immigration + 30mins customs</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NOTES:</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ENTERING: Immigration is a small building on border. Customs is 36km further at Shenedi, on RHS on way out of town. Large sign. I suggest you DON'T get your Carnet stamped unless you are SURE you will leave at Moyale. (Carnet is not required in Ethiopia - they only stamp it for you. </w:t>
                    <w:br/>
                    <w:t xml:space="preserve">EXITING:If you leave via the Omo valley (Omorate) there is no exit Customs, so you will have to get your Carnet stamped out in Addis Ababa (see below).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MISC INFO</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EXCHANGE RATE:</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US$1 = 8.98 Birr</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FUEL PRICE (litre)</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Diesel: 5.20 Birr (US$0.58)</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PLACE INFO</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Gonder</w:t>
                    <w:br/>
                    <w:t>Belegez Pension</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Nice central place with small courtyard in which to park. Can camp (40B) or room (80B).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Bahir Dar</w:t>
                    <w:br/>
                    <w:t>Ghion Hotel</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This is really a good place to stop and chill for a few days. We camped in their shady back garden for 3 days, and never ate anywhere but the hotel premises... The restaurant was really good and cheap and is situated in a beautifull garden, overlooking the lake.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Lalibela</w:t>
                    <w:br/>
                    <w:t>7 Olives Hotel</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The only thing I can say about this place is that it IS possible to camp in their parking area, but it was not pleasant. Loud music all night, expensive and not really secure. We negotiated 50Birr. Try somewhere else.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Awash </w:t>
                    <w:br/>
                    <w:t>Buffet de Aouache</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This hard-to find place is at the railway station, about 300m off the main road. It is signed. Secure parking. Clean, rooms and toilets. Good, shady, relaxing restaurant/bar after long hot drives in the lowlands. You could spend a day relaxing here.</w:t>
                    <w:br/>
                    <w:t xml:space="preserve">N08°59.385 / E040°10.136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Addis Ababa</w:t>
                    <w:br/>
                    <w:t>Baro Hotel</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Popular spot for overlanders. Small courtyard, pleasant atmosphere. Rooms a bit grubby. 30Birr pppn camping. Could try Taitu around the corner, but seems less secure.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Addis Ababa</w:t>
                    <w:br/>
                    <w:t>Customs Authority</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Behind the Red cross building. Room 104. Guy only seems to be there in the afternoons around 3.30pm.</w:t>
                    <w:br/>
                    <w:t xml:space="preserve">N09°00.901 / E038°45.241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Addis Ababa</w:t>
                    <w:br/>
                    <w:t>Kenya Embassy</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Kenya flag on gate &amp; sign "Karibu". Nothing says "Kenya"!! Visa's 24hrs. Only single entry. If you need a Kenyan visa, get it before crossing via Omo valley - no visa's available on entry. All other visas issued at Moyale border.</w:t>
                    <w:br/>
                    <w:t xml:space="preserve">N09°01.970 / E038°47.000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Awasa</w:t>
                    <w:br/>
                    <w:t>Adenium</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Camp in Jana's backyard. Good showers/toilets. Great place to relax and catch up a bit. The comments book is crammed with usefull info for your onward journey!! Jana's cooking is excellent!</w:t>
                    <w:br/>
                    <w:t xml:space="preserve">co-ords coming!!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Arba Minch</w:t>
                    <w:br/>
                    <w:t>Bekele Mola Hotel</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A great hill-top location, good restaurant and the best place to enjoy a beer after a long day.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Jinka</w:t>
                    <w:br/>
                    <w:t>Rocky Campsite</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This campsite could be in Europe! With terraced steps for camping, sculpted hedges and ample shade. 3km before town - if you walk in you might avoid paying the 100Birr town fee.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Turmi</w:t>
                    <w:br/>
                    <w:t>camping</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There are 2 camps on the way out into town from Weito: One really nice about 3km before, and one at the riverbed 1km before.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Omorate</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Most people stay behind the police station (free but can be noisy), but a free camp on the road to Kenya looks far better. Don't bother visiting Omorate unless you are going to Kenya.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DRIVES</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color w:val="000000"/>
                      <w:sz w:val="22"/>
                      <w:szCs w:val="22"/>
                    </w:rPr>
                    <w:t xml:space="preserve">Gedaref </w:t>
                  </w:r>
                  <w:r>
                    <w:rPr>
                      <w:rFonts w:cs="Comic Sans MS" w:ascii="Comic Sans MS" w:hAnsi="Comic Sans MS"/>
                      <w:color w:val="000000"/>
                      <w:sz w:val="22"/>
                      <w:szCs w:val="22"/>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color w:val="000000"/>
                      <w:sz w:val="22"/>
                      <w:szCs w:val="22"/>
                    </w:rPr>
                    <w:t>Gonder: 6hrs</w:t>
                    <w:br/>
                    <w:t xml:space="preserve">Rough gravel. Mountainous. Pretty.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color w:val="000000"/>
                      <w:sz w:val="22"/>
                      <w:szCs w:val="22"/>
                    </w:rPr>
                    <w:t xml:space="preserve">Gonder </w:t>
                  </w:r>
                  <w:r>
                    <w:rPr>
                      <w:rFonts w:cs="Comic Sans MS" w:ascii="Comic Sans MS" w:hAnsi="Comic Sans MS"/>
                      <w:color w:val="000000"/>
                      <w:sz w:val="22"/>
                      <w:szCs w:val="22"/>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color w:val="000000"/>
                      <w:sz w:val="22"/>
                      <w:szCs w:val="22"/>
                    </w:rPr>
                    <w:t>Lalibela: 8hrs</w:t>
                    <w:br/>
                    <w:t xml:space="preserve">Rough gravel. Under construction (for a long time still).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color w:val="000000"/>
                      <w:sz w:val="22"/>
                      <w:szCs w:val="22"/>
                    </w:rPr>
                    <w:t xml:space="preserve">Lalibela </w:t>
                  </w:r>
                  <w:r>
                    <w:rPr>
                      <w:rFonts w:cs="Comic Sans MS" w:ascii="Comic Sans MS" w:hAnsi="Comic Sans MS"/>
                      <w:color w:val="000000"/>
                      <w:sz w:val="22"/>
                      <w:szCs w:val="22"/>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color w:val="000000"/>
                      <w:sz w:val="22"/>
                      <w:szCs w:val="22"/>
                    </w:rPr>
                    <w:t>Desea: 11hrs</w:t>
                    <w:br/>
                    <w:t xml:space="preserve">Under construction. Existing road in bad condition. Detours every 300m.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color w:val="000000"/>
                      <w:sz w:val="22"/>
                      <w:szCs w:val="22"/>
                    </w:rPr>
                    <w:t xml:space="preserve">Desea </w:t>
                  </w:r>
                  <w:r>
                    <w:rPr>
                      <w:rFonts w:cs="Comic Sans MS" w:ascii="Comic Sans MS" w:hAnsi="Comic Sans MS"/>
                      <w:color w:val="000000"/>
                      <w:sz w:val="22"/>
                      <w:szCs w:val="22"/>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color w:val="000000"/>
                      <w:sz w:val="22"/>
                      <w:szCs w:val="22"/>
                    </w:rPr>
                    <w:t>Addis Ababa: 14hrs</w:t>
                    <w:br/>
                    <w:t xml:space="preserve">Under construction. Existing road in bad condition. Detours every 300m.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color w:val="000000"/>
                      <w:sz w:val="22"/>
                      <w:szCs w:val="22"/>
                    </w:rPr>
                    <w:t xml:space="preserve">Desea </w:t>
                  </w:r>
                  <w:r>
                    <w:rPr>
                      <w:rFonts w:cs="Comic Sans MS" w:ascii="Comic Sans MS" w:hAnsi="Comic Sans MS"/>
                      <w:color w:val="000000"/>
                      <w:sz w:val="22"/>
                      <w:szCs w:val="22"/>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color w:val="000000"/>
                      <w:sz w:val="22"/>
                      <w:szCs w:val="22"/>
                    </w:rPr>
                    <w:t>Awash: 9hrs</w:t>
                    <w:br/>
                    <w:t xml:space="preserve">Gravel eastward to Djibouti road. Then new tar south. Numerous free camps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color w:val="000000"/>
                      <w:sz w:val="22"/>
                      <w:szCs w:val="22"/>
                    </w:rPr>
                    <w:t xml:space="preserve">Addis Ababa </w:t>
                  </w:r>
                  <w:r>
                    <w:rPr>
                      <w:rFonts w:cs="Comic Sans MS" w:ascii="Comic Sans MS" w:hAnsi="Comic Sans MS"/>
                      <w:color w:val="000000"/>
                      <w:sz w:val="22"/>
                      <w:szCs w:val="22"/>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color w:val="000000"/>
                      <w:sz w:val="22"/>
                      <w:szCs w:val="22"/>
                    </w:rPr>
                    <w:t>Awasa: 4hrs</w:t>
                    <w:br/>
                    <w:t xml:space="preserve">Good tar.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color w:val="000000"/>
                      <w:sz w:val="22"/>
                      <w:szCs w:val="22"/>
                    </w:rPr>
                    <w:t xml:space="preserve">Awasa </w:t>
                  </w:r>
                  <w:r>
                    <w:rPr>
                      <w:rFonts w:cs="Comic Sans MS" w:ascii="Comic Sans MS" w:hAnsi="Comic Sans MS"/>
                      <w:color w:val="000000"/>
                      <w:sz w:val="22"/>
                      <w:szCs w:val="22"/>
                    </w:rPr>
                    <w:drawing>
                      <wp:inline distT="0" distB="0" distL="0" distR="0">
                        <wp:extent cx="1238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color w:val="000000"/>
                      <w:sz w:val="22"/>
                      <w:szCs w:val="22"/>
                    </w:rPr>
                    <w:t>Arba Minch: 6hrs</w:t>
                    <w:br/>
                    <w:t xml:space="preserve">Mostly good tar. Some gravel and potholed road.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color w:val="000000"/>
                      <w:sz w:val="22"/>
                      <w:szCs w:val="22"/>
                    </w:rPr>
                    <w:t xml:space="preserve">Arba Minch </w:t>
                  </w:r>
                  <w:r>
                    <w:rPr>
                      <w:rFonts w:cs="Comic Sans MS" w:ascii="Comic Sans MS" w:hAnsi="Comic Sans MS"/>
                      <w:color w:val="000000"/>
                      <w:sz w:val="22"/>
                      <w:szCs w:val="22"/>
                    </w:rPr>
                    <w:drawing>
                      <wp:inline distT="0" distB="0" distL="0" distR="0">
                        <wp:extent cx="12382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color w:val="000000"/>
                      <w:sz w:val="22"/>
                      <w:szCs w:val="22"/>
                    </w:rPr>
                    <w:t>Jinka: 10hrs</w:t>
                    <w:br/>
                    <w:t xml:space="preserve">Both good and bad dirt road. Pretty drive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color w:val="000000"/>
                      <w:sz w:val="22"/>
                      <w:szCs w:val="22"/>
                    </w:rPr>
                    <w:t xml:space="preserve">Jinka </w:t>
                  </w:r>
                  <w:r>
                    <w:rPr>
                      <w:rFonts w:cs="Comic Sans MS" w:ascii="Comic Sans MS" w:hAnsi="Comic Sans MS"/>
                      <w:color w:val="000000"/>
                      <w:sz w:val="22"/>
                      <w:szCs w:val="22"/>
                    </w:rPr>
                    <w:drawing>
                      <wp:inline distT="0" distB="0" distL="0" distR="0">
                        <wp:extent cx="1238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color w:val="000000"/>
                      <w:sz w:val="22"/>
                      <w:szCs w:val="22"/>
                    </w:rPr>
                    <w:t>Turmi: 5hrs</w:t>
                    <w:br/>
                    <w:t xml:space="preserve">Muddy track. Great for overlanding!! Lots of colourful locals. Easy way is via Weyto.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color w:val="000000"/>
                      <w:sz w:val="22"/>
                      <w:szCs w:val="22"/>
                    </w:rPr>
                    <w:t xml:space="preserve">Turmi </w:t>
                  </w:r>
                  <w:r>
                    <w:rPr>
                      <w:rFonts w:cs="Comic Sans MS" w:ascii="Comic Sans MS" w:hAnsi="Comic Sans MS"/>
                      <w:color w:val="000000"/>
                      <w:sz w:val="22"/>
                      <w:szCs w:val="22"/>
                    </w:rPr>
                    <w:drawing>
                      <wp:inline distT="0" distB="0" distL="0" distR="0">
                        <wp:extent cx="12382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color w:val="000000"/>
                      <w:sz w:val="22"/>
                      <w:szCs w:val="22"/>
                    </w:rPr>
                    <w:t>Omorate: 2hrs</w:t>
                    <w:br/>
                    <w:t xml:space="preserve">1/2 good gravel, 1/2 rough dirt.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color w:val="000000"/>
                      <w:sz w:val="22"/>
                      <w:szCs w:val="22"/>
                    </w:rPr>
                    <w:t xml:space="preserve">Omorate </w:t>
                  </w:r>
                  <w:r>
                    <w:rPr>
                      <w:rFonts w:cs="Comic Sans MS" w:ascii="Comic Sans MS" w:hAnsi="Comic Sans MS"/>
                      <w:color w:val="000000"/>
                      <w:sz w:val="22"/>
                      <w:szCs w:val="22"/>
                    </w:rPr>
                    <w:drawing>
                      <wp:inline distT="0" distB="0" distL="0" distR="0">
                        <wp:extent cx="12382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color w:val="000000"/>
                      <w:sz w:val="22"/>
                      <w:szCs w:val="22"/>
                    </w:rPr>
                    <w:t>Border: 3hrs</w:t>
                    <w:br/>
                    <w:t xml:space="preserve">Great track through bush. Crossing numerous wide riverbeds. Wet season not recc!! </w:t>
                  </w:r>
                </w:p>
              </w:tc>
            </w:tr>
          </w:tbl>
          <w:p>
            <w:pPr>
              <w:pStyle w:val="NormalWeb"/>
              <w:rPr/>
            </w:pPr>
            <w:r>
              <w:rPr>
                <w:rFonts w:cs="Comic Sans MS" w:ascii="Comic Sans MS" w:hAnsi="Comic Sans MS"/>
                <w:color w:val="000000"/>
                <w:sz w:val="22"/>
                <w:szCs w:val="22"/>
              </w:rPr>
              <w:br/>
              <w:br/>
            </w:r>
            <w:r>
              <w:rPr>
                <w:rFonts w:cs="Comic Sans MS" w:ascii="Comic Sans MS" w:hAnsi="Comic Sans MS"/>
                <w:b/>
                <w:bCs/>
                <w:color w:val="000000"/>
                <w:sz w:val="22"/>
                <w:szCs w:val="22"/>
              </w:rPr>
              <w:t>After you cross the Equator just North of Nairobi, your trip will become a lot easier: you will be following a well-driven trail between popular destinations. You will see lots more other "overlanders" - mainly holidaying South Africans. You will have a number of good campsites to choose from and more people to exchange into with. For this reason I eventually stop using GPS co-ords from here onward.</w:t>
            </w:r>
            <w:r>
              <w:rPr>
                <w:rFonts w:cs="Comic Sans MS" w:ascii="Comic Sans MS" w:hAnsi="Comic Sans MS"/>
                <w:color w:val="000000"/>
                <w:sz w:val="22"/>
                <w:szCs w:val="22"/>
              </w:rPr>
              <w:t xml:space="preserve"> </w:t>
              <w:br/>
              <w:br/>
            </w:r>
            <w:r>
              <w:rPr>
                <w:rFonts w:cs="Comic Sans MS" w:ascii="Comic Sans MS" w:hAnsi="Comic Sans MS"/>
                <w:b/>
                <w:bCs/>
                <w:color w:val="000000"/>
                <w:sz w:val="22"/>
                <w:szCs w:val="22"/>
              </w:rPr>
              <w:t>KENYA</w:t>
            </w:r>
            <w:r>
              <w:rPr/>
              <w:t xml:space="preserve"> (June 2007)</w:t>
            </w:r>
          </w:p>
          <w:tbl>
            <w:tblPr>
              <w:tblW w:w="9750" w:type="dxa"/>
              <w:jc w:val="left"/>
              <w:tblInd w:w="-22" w:type="dxa"/>
              <w:tblLayout w:type="fixed"/>
              <w:tblCellMar>
                <w:top w:w="15" w:type="dxa"/>
                <w:left w:w="15" w:type="dxa"/>
                <w:bottom w:w="15" w:type="dxa"/>
                <w:right w:w="15" w:type="dxa"/>
              </w:tblCellMar>
            </w:tblPr>
            <w:tblGrid>
              <w:gridCol w:w="2145"/>
              <w:gridCol w:w="7605"/>
            </w:tblGrid>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BORDER FORMALITIES</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ENTRY:</w:t>
                    <w:br/>
                    <w:t>EXIT:</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Ileret (from Omorate, Ethiopia)</w:t>
                    <w:br/>
                    <w:t>Namanga (to Arusha, Tanzania)</w:t>
                    <w:br/>
                    <w:t>NOTE: Border between Masai &amp; Serengeti is CLOSED!</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ENTRY COSTS:</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We paid nothing on entry (no border)</w:t>
                    <w:br/>
                    <w:t>- Your Comesa Yellow card should cover you from here. Cheap in Nairobi if you don't have one. Asked once.</w:t>
                    <w:br/>
                    <w:t xml:space="preserve">- Some people have paid US$60 "road tax" at Moyale - mmmmm?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EXIT COSTS:</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 When leaving the customs official said I should have had a stamp or sticker for road tax. He said it would cost me US$40. Saw my carnet stamp date was in Nairobi only 6days before, so let me off for less than 7 days. However it seems perhaps I should have paid on entry (see above). Perhaps getting your carnet stamped late deliberately might help, although a slightly dodgy practise, which might not always work.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MONEY CHANGE:</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At Omorate (?? rate)</w:t>
                    <w:br/>
                    <w:t>- At bank in Marsabit. (4% lower rate)</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TIME REQUIRED:</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none at border - 2hrs Nairobi</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NOTES:</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We used the Omo valley border, generally only possible in dry season (Jun - Sep?). Kenya has no border there but is used to overlanders doing this it seems. You should register at police post at Ileret.</w:t>
                    <w:br/>
                    <w:t>Get your immigration stamp in Nairobi no cost, no problem - can even get extension to 3 months same time.</w:t>
                    <w:br/>
                    <w:t xml:space="preserve">Can get carnet stamped on 10th floor, Times Tower. Often try send you to airport, but they CAN do it. Girls with smiles get better results.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MISC INFO</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EXCHANGE RATE:</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US$1 = 66Shillings</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FUEL PRICE (litre)</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Diesel: 68-81 Birr (US$1.02-US$1.15)</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PLACE INFO</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Marsabit</w:t>
                    <w:br/>
                    <w:t>Henry "the Swiss"</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Henry has built a little piece of paradise behind his farmhouse. His wife runs a bakery that will wake you up at 7am drooling. Excellent shower &amp; a place to relax. Camping 300Kshpp. He even has a cottage (400Kshpp).</w:t>
                    <w:br/>
                    <w:t xml:space="preserve">N02°20.748 / E37°57.944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Isiolo</w:t>
                    <w:br/>
                    <w:t>Gadissa</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Run by a Dutch couple - Peter&amp;Rita. Place to camp, swimming pool, good restaurant &amp; sunset drinks on the lawn. </w:t>
                    <w:br/>
                    <w:t xml:space="preserve">N00°21.672 / E037°36.226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Naivasha</w:t>
                    <w:br/>
                    <w:t>Fisherman's camp</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Popular overlander spot. Large grounds, warm showers, expensive restaurant/bar. Hippos come out at night and munch. Camp by the electric fence. Drive around lake for numerous Giraffe near crater reserve.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Nairobi</w:t>
                    <w:br/>
                    <w:t>Jungle Junction</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Everybody knows it. Meet other overlanders, get technical help + advice etc... you might stay too long.</w:t>
                    <w:br/>
                    <w:t xml:space="preserve">S01°17.325 / E036°45.635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Nairobi</w:t>
                    <w:br/>
                    <w:t>Immigration</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Southern entrance of bld. Can park in large P lot on North side.</w:t>
                    <w:br/>
                    <w:t xml:space="preserve">S01°17.247 / E036°49.086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Nairobi</w:t>
                    <w:br/>
                    <w:t>Customs</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10th floor - Times Tower (the tall smart one). Can walk from Imm. Don't let them send you to airport: girls flirt or guys beg!!</w:t>
                    <w:br/>
                    <w:t xml:space="preserve">S01°17.456 / E036°49.444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DRIVES</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color w:val="000000"/>
                      <w:sz w:val="22"/>
                      <w:szCs w:val="22"/>
                    </w:rPr>
                    <w:t xml:space="preserve">Border </w:t>
                  </w:r>
                  <w:r>
                    <w:rPr>
                      <w:rFonts w:cs="Comic Sans MS" w:ascii="Comic Sans MS" w:hAnsi="Comic Sans MS"/>
                      <w:color w:val="000000"/>
                      <w:sz w:val="22"/>
                      <w:szCs w:val="22"/>
                    </w:rPr>
                    <w:drawing>
                      <wp:inline distT="0" distB="0" distL="0" distR="0">
                        <wp:extent cx="12382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color w:val="000000"/>
                      <w:sz w:val="22"/>
                      <w:szCs w:val="22"/>
                    </w:rPr>
                    <w:t>Ileret: 2hrs</w:t>
                    <w:br/>
                    <w:t xml:space="preserve">Great track through bush.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color w:val="000000"/>
                      <w:sz w:val="22"/>
                      <w:szCs w:val="22"/>
                    </w:rPr>
                    <w:t xml:space="preserve">Ileret </w:t>
                  </w:r>
                  <w:r>
                    <w:rPr>
                      <w:rFonts w:cs="Comic Sans MS" w:ascii="Comic Sans MS" w:hAnsi="Comic Sans MS"/>
                      <w:color w:val="000000"/>
                      <w:sz w:val="22"/>
                      <w:szCs w:val="22"/>
                    </w:rPr>
                    <w:drawing>
                      <wp:inline distT="0" distB="0" distL="0" distR="0">
                        <wp:extent cx="12382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color w:val="000000"/>
                      <w:sz w:val="22"/>
                      <w:szCs w:val="22"/>
                    </w:rPr>
                    <w:t>N.Horr: 12hrs</w:t>
                    <w:br/>
                    <w:t xml:space="preserve">Avoiding N.P. - rough track, then 150km of lava. VERY bad &amp; slow. Rear diff-guard regularly scraping centre of track. Hard on tyres. Some mud. (Alternative is US$40pp through N.P.)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color w:val="000000"/>
                      <w:sz w:val="22"/>
                      <w:szCs w:val="22"/>
                    </w:rPr>
                    <w:t xml:space="preserve">N.Horr </w:t>
                  </w:r>
                  <w:r>
                    <w:rPr>
                      <w:rFonts w:cs="Comic Sans MS" w:ascii="Comic Sans MS" w:hAnsi="Comic Sans MS"/>
                      <w:color w:val="000000"/>
                      <w:sz w:val="22"/>
                      <w:szCs w:val="22"/>
                    </w:rPr>
                    <w:drawing>
                      <wp:inline distT="0" distB="0" distL="0" distR="0">
                        <wp:extent cx="12382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color w:val="000000"/>
                      <w:sz w:val="22"/>
                      <w:szCs w:val="22"/>
                    </w:rPr>
                    <w:t>Marsabit: 7hrs</w:t>
                    <w:br/>
                    <w:t xml:space="preserve">Great driving on tracks over gravel fields, soft sand &amp; salt pans. Good free camps.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color w:val="000000"/>
                      <w:sz w:val="22"/>
                      <w:szCs w:val="22"/>
                    </w:rPr>
                    <w:t xml:space="preserve">Marsabit </w:t>
                  </w:r>
                  <w:r>
                    <w:rPr>
                      <w:rFonts w:cs="Comic Sans MS" w:ascii="Comic Sans MS" w:hAnsi="Comic Sans MS"/>
                      <w:color w:val="000000"/>
                      <w:sz w:val="22"/>
                      <w:szCs w:val="22"/>
                    </w:rPr>
                    <w:drawing>
                      <wp:inline distT="0" distB="0" distL="0" distR="0">
                        <wp:extent cx="12382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color w:val="000000"/>
                      <w:sz w:val="22"/>
                      <w:szCs w:val="22"/>
                    </w:rPr>
                    <w:t>Isiolo: 7hrs</w:t>
                    <w:br/>
                    <w:t xml:space="preserve">Corrugations, corrugations, corrugations... </w:t>
                  </w:r>
                </w:p>
              </w:tc>
            </w:tr>
          </w:tbl>
          <w:p>
            <w:pPr>
              <w:pStyle w:val="NormalWeb"/>
              <w:rPr/>
            </w:pPr>
            <w:r>
              <w:rPr>
                <w:rFonts w:cs="Comic Sans MS" w:ascii="Comic Sans MS" w:hAnsi="Comic Sans MS"/>
                <w:color w:val="000000"/>
                <w:sz w:val="22"/>
                <w:szCs w:val="22"/>
              </w:rPr>
              <w:br/>
              <w:br/>
            </w:r>
            <w:r>
              <w:rPr>
                <w:rFonts w:cs="Comic Sans MS" w:ascii="Comic Sans MS" w:hAnsi="Comic Sans MS"/>
                <w:b/>
                <w:bCs/>
                <w:color w:val="000000"/>
                <w:sz w:val="22"/>
                <w:szCs w:val="22"/>
              </w:rPr>
              <w:t>TANZANIA</w:t>
            </w:r>
            <w:r>
              <w:rPr/>
              <w:t xml:space="preserve"> (July 2007)</w:t>
            </w:r>
          </w:p>
          <w:tbl>
            <w:tblPr>
              <w:tblW w:w="9750" w:type="dxa"/>
              <w:jc w:val="left"/>
              <w:tblInd w:w="-22" w:type="dxa"/>
              <w:tblLayout w:type="fixed"/>
              <w:tblCellMar>
                <w:top w:w="15" w:type="dxa"/>
                <w:left w:w="15" w:type="dxa"/>
                <w:bottom w:w="15" w:type="dxa"/>
                <w:right w:w="15" w:type="dxa"/>
              </w:tblCellMar>
            </w:tblPr>
            <w:tblGrid>
              <w:gridCol w:w="2912"/>
              <w:gridCol w:w="6838"/>
            </w:tblGrid>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BORDER FORMALITIES</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ENTRY:</w:t>
                    <w:br/>
                    <w:t>EXIT:</w:t>
                  </w:r>
                </w:p>
              </w:tc>
              <w:tc>
                <w:tcPr>
                  <w:tcW w:w="6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Namanga (from Nairobi, Kenya)</w:t>
                    <w:br/>
                    <w:t>Mbeya (to Malawi)</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ENTRY COSTS:</w:t>
                  </w:r>
                </w:p>
              </w:tc>
              <w:tc>
                <w:tcPr>
                  <w:tcW w:w="6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US$5+20 for entry Customs (2 weeks)</w:t>
                    <w:br/>
                    <w:t xml:space="preserve">- Your Comesa Yellow card should cover you for here, but nobody asks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MONEY CHANGE:</w:t>
                  </w:r>
                </w:p>
              </w:tc>
              <w:tc>
                <w:tcPr>
                  <w:tcW w:w="6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At border (?? rate)</w:t>
                    <w:br/>
                    <w:t>- At cambio (will take Kshl at good rate)</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TIME REQUIRED:</w:t>
                  </w:r>
                </w:p>
              </w:tc>
              <w:tc>
                <w:tcPr>
                  <w:tcW w:w="6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40mins each side - quick and easy</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MISC INFO</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EXCHANGE RATE:</w:t>
                  </w:r>
                </w:p>
              </w:tc>
              <w:tc>
                <w:tcPr>
                  <w:tcW w:w="6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US$1 = 1230Shillings (1250 large bills)</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FUEL PRICE (litre)</w:t>
                  </w:r>
                </w:p>
              </w:tc>
              <w:tc>
                <w:tcPr>
                  <w:tcW w:w="6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Diesel: 1400 (US$1.13)</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PLACE INFO</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Arusha</w:t>
                    <w:br/>
                    <w:t>Masai Camp</w:t>
                  </w:r>
                </w:p>
              </w:tc>
              <w:tc>
                <w:tcPr>
                  <w:tcW w:w="6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Popular place out of town. Noisy bar and restaurant until late. Nothing special. US$5pppn. S03°23.100 / E036°43.210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Pagani</w:t>
                    <w:br/>
                    <w:t>Peponi Beach Resort</w:t>
                    <w:br/>
                  </w:r>
                  <w:r>
                    <w:rPr>
                      <w:rFonts w:cs="Comic Sans MS" w:ascii="Comic Sans MS" w:hAnsi="Comic Sans MS"/>
                      <w:b/>
                      <w:bCs/>
                      <w:color w:val="000000"/>
                      <w:sz w:val="22"/>
                      <w:szCs w:val="22"/>
                    </w:rPr>
                    <w:t>***</w:t>
                  </w:r>
                </w:p>
              </w:tc>
              <w:tc>
                <w:tcPr>
                  <w:tcW w:w="6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Perfect spot by the sea. The secluded beach resort you always dream about. Camp under palms right to the sand. Buy prawns + fish by the kilo. Good restaurant + bar. Basic shop + email next door. Miss this at your own peril. Reccomended: take tiny track down from Tanga main road at Pongwe - S05°07.464 / E038°58.587, then right at "T"</w:t>
                    <w:br/>
                    <w:t xml:space="preserve">Peponi Resort: S05°17.172 / E039°03.762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Iringa</w:t>
                    <w:br/>
                    <w:t>Kisolanza - Old Farm House</w:t>
                  </w:r>
                </w:p>
              </w:tc>
              <w:tc>
                <w:tcPr>
                  <w:tcW w:w="6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Relaxed campsite 40km West of Iringa. Good restaurant. Hot showers. US$4pppn. Good place to break journey South. S08°08.460 / E035°24.461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Matema</w:t>
                    <w:br/>
                    <w:t>(top of lake Malawi)</w:t>
                    <w:br/>
                    <w:t>- Matema Resort</w:t>
                  </w:r>
                </w:p>
              </w:tc>
              <w:tc>
                <w:tcPr>
                  <w:tcW w:w="6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Jerome at Old Farm House told us this could be a good mid-way stop going to Malawi. It turned out to be a 50km long detour down narrow tracks through numerous pretty villages &amp; plantations. We were wondering what we were doing until we arrived. Perfect first sight of Lake Malawi! A well-kept, very peacefull spot. Camp on clean sand just behind some rooms. US$2pppn S09°29.952 / E034°00.981 </w:t>
                  </w:r>
                </w:p>
              </w:tc>
            </w:tr>
          </w:tbl>
          <w:p>
            <w:pPr>
              <w:pStyle w:val="NormalWeb"/>
              <w:rPr/>
            </w:pPr>
            <w:r>
              <w:rPr>
                <w:rFonts w:cs="Comic Sans MS" w:ascii="Comic Sans MS" w:hAnsi="Comic Sans MS"/>
                <w:color w:val="000000"/>
                <w:sz w:val="22"/>
                <w:szCs w:val="22"/>
              </w:rPr>
              <w:br/>
              <w:br/>
            </w:r>
            <w:r>
              <w:rPr>
                <w:rFonts w:cs="Comic Sans MS" w:ascii="Comic Sans MS" w:hAnsi="Comic Sans MS"/>
                <w:b/>
                <w:bCs/>
                <w:color w:val="000000"/>
                <w:sz w:val="22"/>
                <w:szCs w:val="22"/>
              </w:rPr>
              <w:t>MALAWI</w:t>
            </w:r>
            <w:r>
              <w:rPr/>
              <w:t xml:space="preserve"> (July 2007)</w:t>
            </w:r>
          </w:p>
          <w:tbl>
            <w:tblPr>
              <w:tblW w:w="9750" w:type="dxa"/>
              <w:jc w:val="left"/>
              <w:tblInd w:w="-22" w:type="dxa"/>
              <w:tblLayout w:type="fixed"/>
              <w:tblCellMar>
                <w:top w:w="15" w:type="dxa"/>
                <w:left w:w="15" w:type="dxa"/>
                <w:bottom w:w="15" w:type="dxa"/>
                <w:right w:w="15" w:type="dxa"/>
              </w:tblCellMar>
            </w:tblPr>
            <w:tblGrid>
              <w:gridCol w:w="2145"/>
              <w:gridCol w:w="7605"/>
            </w:tblGrid>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BORDER FORMALITIES</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ENTRY:</w:t>
                    <w:br/>
                    <w:t>EXIT:</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Karonga (from Mbeya, Tz)</w:t>
                    <w:br/>
                    <w:t>Mchinji (to Zambia)</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ENTRY COSTS:</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None</w:t>
                    <w:br/>
                    <w:t xml:space="preserve">- Your Comesa Yellow card will cover you, but nobody asked at border.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MONEY CHANGE:</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At border: numerous touts. Ignore everything they say - you will NOT need Kwacha for entry!!</w:t>
                    <w:br/>
                    <w:t>- At Karonga (visa ATM)</w:t>
                    <w:br/>
                    <w:t xml:space="preserve">- In major towns: Mastercard ATM's (Stanbic)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TIME REQUIRED:</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30mins each side - quick and easy</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MISC INFO</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EXCHANGE RATE:</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US$1 = 140Kwacha</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FUEL PRICE (litre)</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Diesel: 155K (US$1.11)</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GENERAL</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We suggest you stock up at excellent People's supermarket Mzuzu before heading south. There are small supermarkets in each town.</w:t>
                    <w:br/>
                    <w:t>Internet is expensive and very difficult to find in Malawi. Numerous power failures.</w:t>
                    <w:br/>
                    <w:t xml:space="preserve">We suggest approx 3days at Chintheche Inn &amp; 3days at Cool Runnings in Senga Bay.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PLACE INFO</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Nkhata Bay</w:t>
                    <w:br/>
                    <w:t>Njaya Lodge</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This appears to be the only place to camp with your rooftent in Nkhata Bay. A pleasant terraced lodge, with good facilities &amp; friendly staff. The only downside is that you will camp high above the water, so you could be camping anywhere. US$3pppn - S11°37.228 / E034°18.284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Chintheche</w:t>
                    <w:br/>
                    <w:t>Chintheche Inn</w:t>
                    <w:br/>
                  </w:r>
                  <w:r>
                    <w:rPr>
                      <w:rFonts w:cs="Comic Sans MS" w:ascii="Comic Sans MS" w:hAnsi="Comic Sans MS"/>
                      <w:b/>
                      <w:bCs/>
                      <w:color w:val="000000"/>
                      <w:sz w:val="22"/>
                      <w:szCs w:val="22"/>
                    </w:rPr>
                    <w:t>***</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We think this is the best place on the whole lake. An upmarket hotel with a huge campsite. The facilites were excellent. You can camp on the edge of this beautifull beach under shady trees. A very smart, but reasonable restaurant, swimming pool &amp; bar. With a long extension, there are places to plug in your fridge. US$5pppn. Live like royalty!! - S11°52.665 / E034°09.118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Chintheche</w:t>
                    <w:br/>
                    <w:t>Kande Beach</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We had heard much about it, but were dissapointed. Would have to camp behind restaurant and bar, away from water, on dirt. Not a place to relax, but party with the overlanding crowds. No power. Only internet in Chintheche here.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Senga Bay</w:t>
                    <w:br/>
                    <w:t>Cool Runnings</w:t>
                    <w:br/>
                  </w:r>
                  <w:r>
                    <w:rPr>
                      <w:rFonts w:cs="Comic Sans MS" w:ascii="Comic Sans MS" w:hAnsi="Comic Sans MS"/>
                      <w:b/>
                      <w:bCs/>
                      <w:color w:val="000000"/>
                      <w:sz w:val="22"/>
                      <w:szCs w:val="22"/>
                    </w:rPr>
                    <w:t>***</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Our pick of Senga Bay's spots. Camping US$3pppn. In a grassy, shady garden. Good facilities + restaurant, power available. Fronts onto beach. We highly reccomend taking their sailing catamaran to the island &amp; snorkelling around. Our highlight of Lake Malawi!! Costs only US$15 for 2hrs!!! - S13°43.834 / E034°37.145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Senga Bay</w:t>
                    <w:br/>
                    <w:t>Steps campsite</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At the very end of the road behind the Livingstonia Hotel. You can camp right at the beach, but expensive at US$7pppn. All activities more expensive as you are alongside the expensive hotel! The only internet in Senga is at the hotel: $12/hr. - S13°42.94 / E034°37.73 </w:t>
                  </w:r>
                </w:p>
              </w:tc>
            </w:tr>
          </w:tbl>
          <w:p>
            <w:pPr>
              <w:pStyle w:val="NormalWeb"/>
              <w:rPr/>
            </w:pPr>
            <w:r>
              <w:rPr>
                <w:rFonts w:cs="Comic Sans MS" w:ascii="Comic Sans MS" w:hAnsi="Comic Sans MS"/>
                <w:color w:val="000000"/>
                <w:sz w:val="22"/>
                <w:szCs w:val="22"/>
              </w:rPr>
              <w:br/>
              <w:br/>
            </w:r>
            <w:r>
              <w:rPr>
                <w:rFonts w:cs="Comic Sans MS" w:ascii="Comic Sans MS" w:hAnsi="Comic Sans MS"/>
                <w:b/>
                <w:bCs/>
                <w:color w:val="000000"/>
                <w:sz w:val="22"/>
                <w:szCs w:val="22"/>
              </w:rPr>
              <w:t>ZAMBIA</w:t>
            </w:r>
            <w:r>
              <w:rPr/>
              <w:t xml:space="preserve"> (Aug 2007)</w:t>
            </w:r>
          </w:p>
          <w:tbl>
            <w:tblPr>
              <w:tblW w:w="9750" w:type="dxa"/>
              <w:jc w:val="left"/>
              <w:tblInd w:w="-22" w:type="dxa"/>
              <w:tblLayout w:type="fixed"/>
              <w:tblCellMar>
                <w:top w:w="15" w:type="dxa"/>
                <w:left w:w="15" w:type="dxa"/>
                <w:bottom w:w="15" w:type="dxa"/>
                <w:right w:w="15" w:type="dxa"/>
              </w:tblCellMar>
            </w:tblPr>
            <w:tblGrid>
              <w:gridCol w:w="2595"/>
              <w:gridCol w:w="7155"/>
            </w:tblGrid>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BORDER FORMALITIES</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ENTRY:</w:t>
                    <w:br/>
                    <w:t>EXIT:</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to Chipata (from Lilongwe, Malawi)</w:t>
                    <w:br/>
                    <w:t>Chirundu (to Zim)</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ENTRY:</w:t>
                    <w:br/>
                    <w:t>EXIT:</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Kazangulu (from Kasani, Botswana)</w:t>
                    <w:br/>
                    <w:t>same</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ENTRY COSTS:</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150,000Kwacha Carbon Tax (dependant vehicle capacity)</w:t>
                    <w:br/>
                    <w:t xml:space="preserve">    This is valid to year end (ie multiple entry) - Your Comesa Yellow card will cover you. </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MONEY CHANGE:</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 At border: touts - we used them to cover Carbon tax entry. </w:t>
                    <w:br/>
                    <w:t>- Visa ATM in Chipata, Livingstone</w:t>
                    <w:br/>
                    <w:t xml:space="preserve">- Mastercard ATM's in Lusaka. </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TIME REQUIRED:</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30mins each side - quick and easy</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MISC INFO</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EXCHANGE RATE:</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US$1 = 3,500-4,000 Kwacha (dependant on bill size &amp; location)</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FUEL PRICE (litre)</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Diesel: 5,600K (US$1.40)</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GENERAL</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Zambia seems to be the most expensive country in Africa. Although there are many good shops selling anything you need, you will pay for them!</w:t>
                    <w:br/>
                    <w:t xml:space="preserve">Visa waivers can be arranged by many places. Some charge for the service, some don't.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PLACE INFO</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Chipata</w:t>
                    <w:br/>
                    <w:t>Mama Rula's</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Run by a South African couple, Although we didn't visit - many reccomend it highly!! </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South Luangwa N.P.</w:t>
                    <w:br/>
                    <w:t>Croc Village</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Run by a South African couple, we liked this the most. A quiet spot overlooking the river. Lots of wildlife in and around. US$5pp. </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South Luangwa N.P.</w:t>
                    <w:br/>
                    <w:t>Flat Dogs</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Most popular camp outside the park. Lots of overlander cars + trucks. Often no space near river to camp. Better facilities than Croc Village, but expensive!! US$10pp. </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Luangwa Bridge</w:t>
                    <w:br/>
                    <w:t>Bridge camp</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This is a convenient &amp; popular 1/2-way stop on the way south to Lusaka. Great location for lodge rooms, but campsite is cramped, dusty &amp; expensive. US$8pp </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Lusaka</w:t>
                    <w:br/>
                    <w:t>Eurieka camp</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Spacious camp on south of town. No access onto grass. Limited shade. Badly located powerpoints if you have a long extension (or park in the sun!). We think we mixed up reccomendations with Pioneer camp on the East of town. Try Pioneer instead. US$5pp </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Livingstone</w:t>
                    <w:br/>
                    <w:t>Jolly boys</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In town. This is one of the best hostels we have used. Only it is not suited to sleeping on your roof tent (in small parking area, near bar). However it has numerous excellent places to relax. We used our ground tent in the back garden. They arrange visa waivers for US$25, and then you get 3n camping + 2 meals. Internet. US$5pp </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Livingstone</w:t>
                    <w:br/>
                    <w:t>Riverside camp</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This seems to be the most popular spot for overlanders.Shade, individual BBQ, water + power, but dusty &amp; noisy. Nice pool area + internet. US$8pp </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Livingstone</w:t>
                    <w:br/>
                    <w:t>Bush tracks?</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On the way to Riverside camp. Much quieter. Can camp on grass with power. Pool at restaurant. US$10pp (neg)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DRIVES</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color w:val="000000"/>
                      <w:sz w:val="22"/>
                      <w:szCs w:val="22"/>
                    </w:rPr>
                    <w:t xml:space="preserve">Chipata </w:t>
                  </w:r>
                  <w:r>
                    <w:rPr>
                      <w:rFonts w:cs="Comic Sans MS" w:ascii="Comic Sans MS" w:hAnsi="Comic Sans MS"/>
                      <w:color w:val="000000"/>
                      <w:sz w:val="22"/>
                      <w:szCs w:val="22"/>
                    </w:rPr>
                    <w:drawing>
                      <wp:inline distT="0" distB="0" distL="0" distR="0">
                        <wp:extent cx="123825"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color w:val="000000"/>
                      <w:sz w:val="22"/>
                      <w:szCs w:val="22"/>
                    </w:rPr>
                    <w:t>South Luangwa: 3hrs</w:t>
                    <w:br/>
                    <w:t xml:space="preserve">This bad road is being improved. Corrugated with some muddy sections.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color w:val="000000"/>
                      <w:sz w:val="22"/>
                      <w:szCs w:val="22"/>
                    </w:rPr>
                    <w:t xml:space="preserve">South Luangwa </w:t>
                  </w:r>
                  <w:r>
                    <w:rPr>
                      <w:rFonts w:cs="Comic Sans MS" w:ascii="Comic Sans MS" w:hAnsi="Comic Sans MS"/>
                      <w:color w:val="000000"/>
                      <w:sz w:val="22"/>
                      <w:szCs w:val="22"/>
                    </w:rPr>
                    <w:drawing>
                      <wp:inline distT="0" distB="0" distL="0" distR="0">
                        <wp:extent cx="12382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color w:val="000000"/>
                      <w:sz w:val="22"/>
                      <w:szCs w:val="22"/>
                    </w:rPr>
                    <w:t>Petauke: 8hrs</w:t>
                    <w:br/>
                    <w:t xml:space="preserve">Makes an interesting alternative to returning via Chipata. This is hardly a road, mostly a track. Varies from pretty drive along the park boundary (with much wildlife), through occasional villages, to dull neverending deep grass. A 10km section of the road has some very steep &amp; exposed rocky climbs/descents. Watch out for hidden splits around villages!! Great free camp possibilities on park boundary section. Probably impassible when wet. </w:t>
                  </w:r>
                </w:p>
              </w:tc>
            </w:tr>
          </w:tbl>
          <w:p>
            <w:pPr>
              <w:pStyle w:val="NormalWeb"/>
              <w:rPr/>
            </w:pPr>
            <w:r>
              <w:rPr>
                <w:rFonts w:cs="Comic Sans MS" w:ascii="Comic Sans MS" w:hAnsi="Comic Sans MS"/>
                <w:color w:val="000000"/>
                <w:sz w:val="22"/>
                <w:szCs w:val="22"/>
              </w:rPr>
              <w:br/>
              <w:br/>
            </w:r>
            <w:r>
              <w:rPr>
                <w:rFonts w:cs="Comic Sans MS" w:ascii="Comic Sans MS" w:hAnsi="Comic Sans MS"/>
                <w:b/>
                <w:bCs/>
                <w:color w:val="000000"/>
                <w:sz w:val="22"/>
                <w:szCs w:val="22"/>
              </w:rPr>
              <w:t>ZIMBABWE</w:t>
            </w:r>
            <w:r>
              <w:rPr/>
              <w:t xml:space="preserve"> (Aug 2007)</w:t>
            </w:r>
          </w:p>
          <w:tbl>
            <w:tblPr>
              <w:tblW w:w="9750" w:type="dxa"/>
              <w:jc w:val="left"/>
              <w:tblInd w:w="-22" w:type="dxa"/>
              <w:tblLayout w:type="fixed"/>
              <w:tblCellMar>
                <w:top w:w="15" w:type="dxa"/>
                <w:left w:w="15" w:type="dxa"/>
                <w:bottom w:w="15" w:type="dxa"/>
                <w:right w:w="15" w:type="dxa"/>
              </w:tblCellMar>
            </w:tblPr>
            <w:tblGrid>
              <w:gridCol w:w="2756"/>
              <w:gridCol w:w="6994"/>
            </w:tblGrid>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BORDER FORMALITIES</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ENTRY:</w:t>
                    <w:br/>
                    <w:t>EXIT:</w:t>
                  </w:r>
                </w:p>
              </w:tc>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Chirundu (from Lusaka, Zam)</w:t>
                    <w:br/>
                    <w:t>Kazungulu (to Kasani, Botswana)</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ENTRY COSTS:</w:t>
                  </w:r>
                </w:p>
              </w:tc>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US$10 - Carbon tax</w:t>
                    <w:br/>
                    <w:t>- US$15 - Customs tax</w:t>
                    <w:br/>
                    <w:t xml:space="preserve">- Your Comesa Yellow card for insurance. - Carnet not used- temp import permit issued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MONEY CHANGE:</w:t>
                  </w:r>
                </w:p>
              </w:tc>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 DO NOT CHANGE officially. Official rate is 700 times lower than street value!! Change carefully. Use a hostel or somebody to help you.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MISC INFO</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EXCHANGE RATE:</w:t>
                  </w:r>
                </w:p>
              </w:tc>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no point really... it changes too quickly.</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FUEL PRICE (litre)</w:t>
                  </w:r>
                </w:p>
              </w:tc>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Diesel: On black market - approx US$1.50per litre.</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GENERAL</w:t>
                  </w:r>
                </w:p>
              </w:tc>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Will be fun to visit Zimbabwe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PLACE INFO</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Harare</w:t>
                    <w:br/>
                    <w:t>Backpackers/Overlanders</w:t>
                  </w:r>
                </w:p>
              </w:tc>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About 12km South of town. Almost opposite Mbizi lodge. Follow signs to airport. Veer left at airport entrance. Then left turn about 2km further. Then right turn another 2km further at 4-w stop. Very nice place with grass on which to camp at the back. US$6pp.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Vic Falls</w:t>
                    <w:br/>
                    <w:t>Vic Falls rest camp</w:t>
                  </w:r>
                </w:p>
              </w:tc>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Camping on grass, popluar with overlanders, very central. US$8pp </w:t>
                  </w:r>
                </w:p>
              </w:tc>
            </w:tr>
          </w:tbl>
          <w:p>
            <w:pPr>
              <w:pStyle w:val="NormalWeb"/>
              <w:rPr/>
            </w:pPr>
            <w:r>
              <w:rPr>
                <w:rFonts w:cs="Comic Sans MS" w:ascii="Comic Sans MS" w:hAnsi="Comic Sans MS"/>
                <w:color w:val="000000"/>
                <w:sz w:val="22"/>
                <w:szCs w:val="22"/>
              </w:rPr>
              <w:br/>
              <w:br/>
            </w:r>
            <w:r>
              <w:rPr>
                <w:rFonts w:cs="Comic Sans MS" w:ascii="Comic Sans MS" w:hAnsi="Comic Sans MS"/>
                <w:b/>
                <w:bCs/>
                <w:color w:val="000000"/>
                <w:sz w:val="22"/>
                <w:szCs w:val="22"/>
              </w:rPr>
              <w:t>BOTSWANA</w:t>
            </w:r>
            <w:r>
              <w:rPr/>
              <w:t xml:space="preserve"> (Sep 2007)</w:t>
            </w:r>
          </w:p>
          <w:tbl>
            <w:tblPr>
              <w:tblW w:w="9750" w:type="dxa"/>
              <w:jc w:val="left"/>
              <w:tblInd w:w="-22" w:type="dxa"/>
              <w:tblLayout w:type="fixed"/>
              <w:tblCellMar>
                <w:top w:w="15" w:type="dxa"/>
                <w:left w:w="15" w:type="dxa"/>
                <w:bottom w:w="15" w:type="dxa"/>
                <w:right w:w="15" w:type="dxa"/>
              </w:tblCellMar>
            </w:tblPr>
            <w:tblGrid>
              <w:gridCol w:w="4286"/>
              <w:gridCol w:w="5464"/>
            </w:tblGrid>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BORDER FORMALITIES</w:t>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ENTRY:</w:t>
                    <w:br/>
                    <w:t>EXIT:</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Kazangulu (from Vic Falls, Zim)</w:t>
                    <w:br/>
                    <w:t>Kazungulu (to Livingstone, Zam)</w:t>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2nd ENTRY + EXIT:</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Kazangulu (from Livingstone, Zam)</w:t>
                    <w:br/>
                    <w:t>Mohembo (to Divundu, Nam)</w:t>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ENTRY COSTS:</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50 Pula - Customs tax? Local currency or SA Rand only!!</w:t>
                    <w:br/>
                    <w:t>- US$20 - ferry at Kazangula</w:t>
                    <w:br/>
                    <w:t xml:space="preserve">- Insurance: Yellow card perhaps, but nobody asked and nobody sold.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MISC INFO</w:t>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EXCHANGE RATE:</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approx 1US$ = 6.20Pula</w:t>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FUEL PRICE (litre)</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Diesel: P5.10 (US$0.85) per litre</w:t>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GENERAL</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b/>
                      <w:bCs/>
                      <w:color w:val="000000"/>
                      <w:sz w:val="22"/>
                      <w:szCs w:val="22"/>
                    </w:rPr>
                    <w:t>NOTE:</w:t>
                  </w:r>
                  <w:r>
                    <w:rPr>
                      <w:rFonts w:cs="Comic Sans MS" w:ascii="Comic Sans MS" w:hAnsi="Comic Sans MS"/>
                      <w:color w:val="000000"/>
                      <w:sz w:val="22"/>
                      <w:szCs w:val="22"/>
                    </w:rPr>
                    <w:t xml:space="preserve"> SA, Botswana and Namibia share a common customs zone, so your Carnet will not be stamped when crossing between these countries!!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PLACE INFO</w:t>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Chobe N.P.</w:t>
                    <w:br/>
                    <w:t>Ilala campsite</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Wild camp in N.P. </w:t>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Maun</w:t>
                    <w:br/>
                    <w:t>Audi campsite</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Excellent toilet block!! Great shady swimming pool. Shadeless, dusty and noisy campsite (near village, dogs...). US$5pp. Elec US$9! </w:t>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Maun</w:t>
                    <w:br/>
                    <w:t>Old Bridge (Back to Bridge) Backpackers</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Small place, with shade, some grass. Swimming pool. Really cool outdoor showers. Great atmosphere around bar with communal cooking fire. US$5pp. </w:t>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Maun</w:t>
                    <w:br/>
                    <w:t>Sedia Hotel</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Camp in front of this smart hotel. Some shade. Large pool. </w:t>
                  </w:r>
                </w:p>
              </w:tc>
            </w:tr>
          </w:tbl>
          <w:p>
            <w:pPr>
              <w:pStyle w:val="NormalWeb"/>
              <w:rPr/>
            </w:pPr>
            <w:r>
              <w:rPr>
                <w:rFonts w:cs="Comic Sans MS" w:ascii="Comic Sans MS" w:hAnsi="Comic Sans MS"/>
                <w:color w:val="000000"/>
                <w:sz w:val="22"/>
                <w:szCs w:val="22"/>
              </w:rPr>
              <w:br/>
              <w:br/>
            </w:r>
            <w:r>
              <w:rPr>
                <w:rFonts w:cs="Comic Sans MS" w:ascii="Comic Sans MS" w:hAnsi="Comic Sans MS"/>
                <w:b/>
                <w:bCs/>
                <w:color w:val="000000"/>
                <w:sz w:val="22"/>
                <w:szCs w:val="22"/>
              </w:rPr>
              <w:t>NAMIBIA</w:t>
            </w:r>
            <w:r>
              <w:rPr/>
              <w:t xml:space="preserve"> (Sep 2007)</w:t>
            </w:r>
          </w:p>
          <w:tbl>
            <w:tblPr>
              <w:tblW w:w="9750" w:type="dxa"/>
              <w:jc w:val="left"/>
              <w:tblInd w:w="-22" w:type="dxa"/>
              <w:tblLayout w:type="fixed"/>
              <w:tblCellMar>
                <w:top w:w="15" w:type="dxa"/>
                <w:left w:w="15" w:type="dxa"/>
                <w:bottom w:w="15" w:type="dxa"/>
                <w:right w:w="15" w:type="dxa"/>
              </w:tblCellMar>
            </w:tblPr>
            <w:tblGrid>
              <w:gridCol w:w="3145"/>
              <w:gridCol w:w="6605"/>
            </w:tblGrid>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BORDER FORMALITIES</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ENTRY:</w:t>
                    <w:br/>
                    <w:t>EXIT:</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Divundu (from Maun, Bot)</w:t>
                    <w:br/>
                    <w:t>Springfontein (to Andriesvalle, SA)</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ENTRY COSTS:</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N$160 (US$24) - Customs tax?</w:t>
                    <w:br/>
                    <w:t xml:space="preserve">- Insurance? Yellow card perhaps, but nobody asked and nobody sold.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MISC INFO</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EXCHANGE RATE:</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approx 1US$ = 7N$ (= 7 SA Rand)</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FUEL PRICE (litre)</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Diesel: N$6.85 (US$1.00)</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GENERAL</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b/>
                      <w:bCs/>
                      <w:color w:val="000000"/>
                      <w:sz w:val="22"/>
                      <w:szCs w:val="22"/>
                    </w:rPr>
                    <w:t>NOTE:</w:t>
                  </w:r>
                  <w:r>
                    <w:rPr>
                      <w:rFonts w:cs="Comic Sans MS" w:ascii="Comic Sans MS" w:hAnsi="Comic Sans MS"/>
                      <w:color w:val="000000"/>
                      <w:sz w:val="22"/>
                      <w:szCs w:val="22"/>
                    </w:rPr>
                    <w:t xml:space="preserve"> SA, Botswana and Namibia share a common customs zone, so your Carnet will not be stamped when crossing between these countries, unless you specifically request it!!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PLACE INFO</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Caprivi</w:t>
                    <w:br/>
                    <w:t>Ngepi camp</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The famous place with the funky toilets. Croc cage for swimming in Okavango river. Grassy, shady riverside campsites (most). DO NOT MISS. US$10pp </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Grootfontien</w:t>
                    <w:br/>
                    <w:t>Die Kraal - steakhouse</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Some shade and grass for camping. US$8pp. </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Xhorixas</w:t>
                    <w:br/>
                    <w:t>- Gowati Country Hotel</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In town. Lovely grassy sites in smart hotel grounds. Swimming pool!! Several Springbok, Peacocks etc walking around. </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Twyfelfontein</w:t>
                    <w:br/>
                    <w:t>- Xaragu camp</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This camp is on the C39, at turn-off to Twyfelfontein. Has swimming pool, tame meercats, kudu &amp; some other animals... </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Swakopmund</w:t>
                    <w:br/>
                    <w:t>- Desert Sky Backpackers</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Nice central place with small social kitchen/lounge. Driveway for rooftent a bit exposed, but grass for ground tent is comfy. US$8pp. </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Swakopmund</w:t>
                    <w:br/>
                    <w:t>- Dunes Lodge Backpackers</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Very nice place, but not sure if you will be able to camp. </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Swakopmund</w:t>
                    <w:br/>
                    <w:t>- Gulls Cry camping</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Windy exposed place, grassy but a bit lonely. </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Gross Barmen</w:t>
                    <w:br/>
                    <w:t>Hot springs</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Lovely 80's style springs with good facilities. Very relaxing stop during week! </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Spitzkoppe</w:t>
                    <w:br/>
                    <w:t>public campsite</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Our favourite campsites in Namibia. The campsites are individually located around the Spitzkoppe massif, each in sheltered spots around/between boulders. Very clever, very basic (no water). </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Windhoek</w:t>
                    <w:br/>
                    <w:t>Cardboard Box</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Social spot central in Windhoek. Small carpark for roof tent. Space for ground tents. Swimming pool. </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Sesriem</w:t>
                    <w:br/>
                    <w:t>N.P. camping</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Overpriced campsite. Exposed when windy. US$15pp. </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Sesriem</w:t>
                    <w:br/>
                    <w:t>Haupshfontien camping</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50km from Sesriem. Isolated sheltered campsite on farm. Lovely all-year round pools in river. Excellent facilities. US$10pp. </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Keetmanshoop</w:t>
                    <w:br/>
                    <w:t>Quivertree Forest Rest Camp</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Exposed campsite alongside road. Only attraction is 2 Cheetah in enclosure. Giants Playground is a waste of time. Can see similar balancing rocks from the road. Garas Resort north of town might be better.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NATIONAL PARKS</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Ethosha</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Entry (24hrs): US$10pp - Camping: US$15pp</w:t>
                    <w:br/>
                    <w:t xml:space="preserve">Ethosha is a park featuring the big 5. It is based around the large Pan, and most wildlife is spotted at the waterholes. Very often when you phone to reserve a place, you will be told that everything is booked full for weeks ahead. </w:t>
                    <w:br/>
                    <w:t xml:space="preserve">When you enter the park you are not asked for your reservation, so we simply turned up at Halali camp, just before closing, and feigned ignorance regarding needing a reservation. By then it is too late to kick you out, and there are always a number of places available. </w:t>
                  </w:r>
                </w:p>
                <w:p>
                  <w:pPr>
                    <w:pStyle w:val="NormalWeb"/>
                    <w:rPr/>
                  </w:pPr>
                  <w:r>
                    <w:rPr>
                      <w:rFonts w:cs="Comic Sans MS" w:ascii="Comic Sans MS" w:hAnsi="Comic Sans MS"/>
                      <w:b/>
                      <w:bCs/>
                      <w:color w:val="000000"/>
                      <w:sz w:val="22"/>
                      <w:szCs w:val="22"/>
                    </w:rPr>
                    <w:t>Namutoni Camp:</w:t>
                  </w:r>
                  <w:r>
                    <w:rPr>
                      <w:rFonts w:cs="Comic Sans MS" w:ascii="Comic Sans MS" w:hAnsi="Comic Sans MS"/>
                      <w:color w:val="000000"/>
                      <w:sz w:val="22"/>
                      <w:szCs w:val="22"/>
                    </w:rPr>
                    <w:t xml:space="preserve"> fewest animals seem to be seen at this waterhole </w:t>
                  </w:r>
                </w:p>
                <w:p>
                  <w:pPr>
                    <w:pStyle w:val="NormalWeb"/>
                    <w:rPr/>
                  </w:pPr>
                  <w:r>
                    <w:rPr>
                      <w:rFonts w:cs="Comic Sans MS" w:ascii="Comic Sans MS" w:hAnsi="Comic Sans MS"/>
                      <w:b/>
                      <w:bCs/>
                      <w:color w:val="000000"/>
                      <w:sz w:val="22"/>
                      <w:szCs w:val="22"/>
                    </w:rPr>
                    <w:t>Halali Camp:</w:t>
                  </w:r>
                  <w:r>
                    <w:rPr>
                      <w:rFonts w:cs="Comic Sans MS" w:ascii="Comic Sans MS" w:hAnsi="Comic Sans MS"/>
                      <w:color w:val="000000"/>
                      <w:sz w:val="22"/>
                      <w:szCs w:val="22"/>
                    </w:rPr>
                    <w:t xml:space="preserve"> Probably the best campsite in the park. Excellent waterhole, never a quiet moment. </w:t>
                  </w:r>
                </w:p>
                <w:p>
                  <w:pPr>
                    <w:pStyle w:val="NormalWeb"/>
                    <w:spacing w:before="280" w:after="0"/>
                    <w:rPr/>
                  </w:pPr>
                  <w:r>
                    <w:rPr>
                      <w:rFonts w:cs="Comic Sans MS" w:ascii="Comic Sans MS" w:hAnsi="Comic Sans MS"/>
                      <w:b/>
                      <w:bCs/>
                      <w:color w:val="000000"/>
                      <w:sz w:val="22"/>
                      <w:szCs w:val="22"/>
                    </w:rPr>
                    <w:t>Okakuejo Camp:</w:t>
                  </w:r>
                  <w:r>
                    <w:rPr>
                      <w:rFonts w:cs="Comic Sans MS" w:ascii="Comic Sans MS" w:hAnsi="Comic Sans MS"/>
                      <w:color w:val="000000"/>
                      <w:sz w:val="22"/>
                      <w:szCs w:val="22"/>
                    </w:rPr>
                    <w:t xml:space="preserve"> Small campsite currently under construction. Great waterhole. </w:t>
                  </w:r>
                </w:p>
              </w:tc>
            </w:tr>
          </w:tbl>
          <w:p>
            <w:pPr>
              <w:pStyle w:val="NormalWeb"/>
              <w:rPr/>
            </w:pPr>
            <w:r>
              <w:rPr>
                <w:rFonts w:cs="Comic Sans MS" w:ascii="Comic Sans MS" w:hAnsi="Comic Sans MS"/>
                <w:color w:val="000000"/>
                <w:sz w:val="22"/>
                <w:szCs w:val="22"/>
              </w:rPr>
              <w:br/>
              <w:br/>
            </w:r>
            <w:r>
              <w:rPr>
                <w:rFonts w:cs="Comic Sans MS" w:ascii="Comic Sans MS" w:hAnsi="Comic Sans MS"/>
                <w:b/>
                <w:bCs/>
                <w:color w:val="000000"/>
                <w:sz w:val="22"/>
                <w:szCs w:val="22"/>
              </w:rPr>
              <w:t>SOUTH AFRICA</w:t>
            </w:r>
            <w:r>
              <w:rPr/>
              <w:t xml:space="preserve"> (Oct 2007)</w:t>
            </w:r>
          </w:p>
          <w:tbl>
            <w:tblPr>
              <w:tblW w:w="9750" w:type="dxa"/>
              <w:jc w:val="left"/>
              <w:tblInd w:w="-22" w:type="dxa"/>
              <w:tblLayout w:type="fixed"/>
              <w:tblCellMar>
                <w:top w:w="15" w:type="dxa"/>
                <w:left w:w="15" w:type="dxa"/>
                <w:bottom w:w="15" w:type="dxa"/>
                <w:right w:w="15" w:type="dxa"/>
              </w:tblCellMar>
            </w:tblPr>
            <w:tblGrid>
              <w:gridCol w:w="3171"/>
              <w:gridCol w:w="6579"/>
            </w:tblGrid>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BORDER FORMALITIES</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ENTRY:</w:t>
                    <w:br/>
                    <w:t>EXIT:</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Springfontein (from Keetmanshoop, Nam)</w:t>
                    <w:br/>
                    <w:t>-</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ENTRY COSTS:</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 The border we used was a non-commercial border, so had no official customs. - 3rd party insurance is included in the cost of fuel.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MISC INFO</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EXCHANGE RATE:</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approx 1US$ = R6.90</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FUEL PRICE (litre)</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Diesel: R7.65 (US$1.12) per litre</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GENERAL</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b/>
                      <w:bCs/>
                      <w:color w:val="000000"/>
                      <w:sz w:val="22"/>
                      <w:szCs w:val="22"/>
                    </w:rPr>
                    <w:t>NOTE:</w:t>
                  </w:r>
                  <w:r>
                    <w:rPr>
                      <w:rFonts w:cs="Comic Sans MS" w:ascii="Comic Sans MS" w:hAnsi="Comic Sans MS"/>
                      <w:color w:val="000000"/>
                      <w:sz w:val="22"/>
                      <w:szCs w:val="22"/>
                    </w:rPr>
                    <w:t xml:space="preserve">SA, Botswana and Namibia share a common customs zone, so your Carnet will not be stamped when crossing between these countries!! </w:t>
                  </w:r>
                </w:p>
                <w:p>
                  <w:pPr>
                    <w:pStyle w:val="NormalWeb"/>
                    <w:rPr/>
                  </w:pPr>
                  <w:r>
                    <w:rPr>
                      <w:rFonts w:cs="Comic Sans MS" w:ascii="Comic Sans MS" w:hAnsi="Comic Sans MS"/>
                      <w:color w:val="000000"/>
                      <w:sz w:val="22"/>
                      <w:szCs w:val="22"/>
                    </w:rPr>
                    <w:t xml:space="preserve">If you are importing your car to South Africa at the end of your trip (ie you are South African) - read my advice about this strenuous activity in my </w:t>
                  </w:r>
                  <w:hyperlink r:id="rId25">
                    <w:r>
                      <w:rPr>
                        <w:rStyle w:val="InternetLink"/>
                        <w:rFonts w:cs="Comic Sans MS" w:ascii="Comic Sans MS" w:hAnsi="Comic Sans MS"/>
                        <w:sz w:val="22"/>
                        <w:szCs w:val="22"/>
                      </w:rPr>
                      <w:t>vehicle</w:t>
                    </w:r>
                  </w:hyperlink>
                  <w:r>
                    <w:rPr>
                      <w:rFonts w:cs="Comic Sans MS" w:ascii="Comic Sans MS" w:hAnsi="Comic Sans MS"/>
                      <w:color w:val="000000"/>
                      <w:sz w:val="22"/>
                      <w:szCs w:val="22"/>
                    </w:rPr>
                    <w:t xml:space="preserve"> page. </w:t>
                  </w:r>
                </w:p>
                <w:p>
                  <w:pPr>
                    <w:pStyle w:val="NormalWeb"/>
                    <w:spacing w:before="280" w:after="0"/>
                    <w:rPr>
                      <w:rFonts w:ascii="Comic Sans MS" w:hAnsi="Comic Sans MS" w:cs="Comic Sans MS"/>
                      <w:color w:val="000000"/>
                      <w:sz w:val="22"/>
                      <w:szCs w:val="22"/>
                    </w:rPr>
                  </w:pPr>
                  <w:r>
                    <w:rPr>
                      <w:rFonts w:cs="Comic Sans MS" w:ascii="Comic Sans MS" w:hAnsi="Comic Sans MS"/>
                      <w:color w:val="000000"/>
                      <w:sz w:val="22"/>
                      <w:szCs w:val="22"/>
                    </w:rPr>
                    <w:t xml:space="preserve">The Mata Mata border between Namibia and South Africa (ie directly into Transfrontier Park) is now OPEN - since Oct 2007 (all maps show it closed). </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SAFETY</w:t>
                    <w:br/>
                    <w:t>WARNING</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As a South-African I feel I should both apologise for, and warn you about the appalling standards of driving in my home country. Since returning I have realised that this is probably the most dangerous country you will drive in. </w:t>
                  </w:r>
                </w:p>
                <w:p>
                  <w:pPr>
                    <w:pStyle w:val="NormalWeb"/>
                    <w:spacing w:before="280" w:after="0"/>
                    <w:rPr>
                      <w:rFonts w:ascii="Comic Sans MS" w:hAnsi="Comic Sans MS" w:cs="Comic Sans MS"/>
                      <w:color w:val="000000"/>
                      <w:sz w:val="22"/>
                      <w:szCs w:val="22"/>
                    </w:rPr>
                  </w:pPr>
                  <w:r>
                    <w:rPr>
                      <w:rFonts w:cs="Comic Sans MS" w:ascii="Comic Sans MS" w:hAnsi="Comic Sans MS"/>
                      <w:color w:val="000000"/>
                      <w:sz w:val="22"/>
                      <w:szCs w:val="22"/>
                    </w:rPr>
                    <w:t xml:space="preserve">In much of Africa &amp; the Middle East you will encounter bad driving (mostly due to ignorance). However the difference is that in SA this bad driving is done at higher speed, and far more agressively than anywhere else. </w:t>
                    <w:br/>
                    <w:t xml:space="preserve">Feel free to join in. The complete lack of enforcement is the reason for its existance. </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LOCALS</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In South Africa, perhaps much of Africa, it is customary to greet a person properly before commencing a conversation. The traditional version is a lengthy enquiry into a persons health and family's health.</w:t>
                    <w:br/>
                    <w:t>Today, just get used to the song:</w:t>
                    <w:br/>
                    <w:t>"Hi, how are you?"</w:t>
                    <w:br/>
                    <w:t>"fine thanks, and you?"</w:t>
                    <w:br/>
                    <w:t>"fine thanks..."</w:t>
                    <w:br/>
                    <w:t xml:space="preserve">Then you can ask the price/pay the bill/ask directions etc...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PLACE INFO</w:t>
                  </w:r>
                </w:p>
                <w:p>
                  <w:pPr>
                    <w:pStyle w:val="NormalWeb"/>
                    <w:spacing w:before="280" w:after="0"/>
                    <w:rPr/>
                  </w:pPr>
                  <w:r>
                    <w:rPr>
                      <w:rFonts w:cs="Comic Sans MS" w:ascii="Comic Sans MS" w:hAnsi="Comic Sans MS"/>
                      <w:b/>
                      <w:bCs/>
                      <w:color w:val="000000"/>
                      <w:sz w:val="22"/>
                      <w:szCs w:val="22"/>
                    </w:rPr>
                    <w:t>GENERAL:</w:t>
                  </w:r>
                  <w:r>
                    <w:rPr>
                      <w:rFonts w:cs="Comic Sans MS" w:ascii="Comic Sans MS" w:hAnsi="Comic Sans MS"/>
                      <w:color w:val="000000"/>
                      <w:sz w:val="22"/>
                      <w:szCs w:val="22"/>
                    </w:rPr>
                    <w:t xml:space="preserve"> We were given a copy of a magazine called "HOLIDAY resorts &amp; destinations" - www.caravanparks.co.za. We HIGHLY reccomend buying this as soon as you arrive in SA. It was invaluable for finding us excellent campsites both in popular &amp; out-of-the-way places. </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Kalahari/Transfrontier N.P.</w:t>
                    <w:br/>
                    <w:t>Mata Mata campsite</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The best located campsites: they are along a fence facing onto a waterhole. We lay in our tent and watched animals come to drink at night. </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Augrabies Falls</w:t>
                    <w:br/>
                    <w:t>Backpackers</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Pleasant backpackers 10km before falls. </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Augrabies Falls</w:t>
                    <w:br/>
                    <w:t>N.P. camping</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Shady green campsites. </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Citrusdal</w:t>
                    <w:br/>
                    <w:t>Gecko Backpackers</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20km North of Citrusdal, set in Orchards. GREEN lawns, pool &amp; welcoming owners. One of our favourite backpackers of the trip. </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Cape Town</w:t>
                    <w:br/>
                    <w:t>- my brother's place</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Owner may even cook for you! Quiet &amp; personalised. Off-street parking. Highly reccomended!! </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Cape Town</w:t>
                    <w:br/>
                    <w:t>camping</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I have been told it is extremely difficult to find good campsites here. I did notice that in Noordhoek, about 1km from Chapmans peak is a small and pleasant farm caravan park/campsite. It is a lovely area on the peninsula, only a bit far away from the city. </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Garden Route</w:t>
                    <w:br/>
                    <w:t>Buffulsbaai</w:t>
                    <w:br/>
                    <w:t>(Buffalo Bay)</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This small spot about 10km West of Kynsna has a wonderfull caravan park directly on the sea. Highly reccomended! </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Garden Route</w:t>
                    <w:br/>
                    <w:t>Storms River Mouth</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This is an expensive Tsitsikamma N.P. campsite. However the location is unbeatable </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St Lucia</w:t>
                    <w:br/>
                    <w:t>Sugarloaf(?) Camp</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This is the N.P. campsite at the very end of the road behind the town, wedged between the end of the estuary and the beach. Hippos &amp; Crocs right outside, monkey &amp; mongeese running around, and very private campsites.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CAPE TOWN TIP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br/>
                    <w:t xml:space="preserve">As I grew up in Cape Town, I would like to leave you with a few hot tips/reccomendations for essential Cape Town activities. These are not likely to be found in most guides books, but more somthing that locals might be found doing...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b/>
                      <w:bCs/>
                      <w:color w:val="000000"/>
                      <w:sz w:val="22"/>
                      <w:szCs w:val="22"/>
                    </w:rPr>
                    <w:t xml:space="preserve">Table Mountain: </w:t>
                  </w:r>
                  <w:r>
                    <w:rPr>
                      <w:rFonts w:cs="Comic Sans MS" w:ascii="Comic Sans MS" w:hAnsi="Comic Sans MS"/>
                      <w:color w:val="000000"/>
                      <w:sz w:val="22"/>
                      <w:szCs w:val="22"/>
                    </w:rPr>
                    <w:t>The cablecar is a fantastic trip. However if you fancy something a bit more challenging, try this round-trip instead:</w:t>
                    <w:br/>
                    <w:t>- Leave your car at Lower Cableway station, or wherever convenient</w:t>
                    <w:br/>
                    <w:t>- Get to Kirstenbosch Botanical Gardens (it's in Newlands)</w:t>
                    <w:br/>
                    <w:t>   (get a lift or taxi if only 1 car)</w:t>
                    <w:br/>
                    <w:t>- Walk up Skeleton Gorge (a hard slog, but shady) - good views!!</w:t>
                    <w:br/>
                    <w:t>- Turn right at the top, following Smuts Track toward Maclears Beacon</w:t>
                    <w:br/>
                    <w:t>- Then walk across the table top to the Cableway</w:t>
                    <w:br/>
                    <w:t xml:space="preserve">- Take Cableway down &amp; try find your car... </w:t>
                    <w:br/>
                    <w:t xml:space="preserve">The route is well marked, but a basic map is a good idea.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b/>
                      <w:bCs/>
                      <w:color w:val="000000"/>
                      <w:sz w:val="22"/>
                      <w:szCs w:val="22"/>
                    </w:rPr>
                    <w:t xml:space="preserve">Lions Head by Full Moon: </w:t>
                  </w:r>
                  <w:r>
                    <w:rPr>
                      <w:rFonts w:cs="Comic Sans MS" w:ascii="Comic Sans MS" w:hAnsi="Comic Sans MS"/>
                      <w:color w:val="000000"/>
                      <w:sz w:val="22"/>
                      <w:szCs w:val="22"/>
                    </w:rPr>
                    <w:t xml:space="preserve">This is my top tip!! The idea is to ascend Lions Head (45mins-1hr) approx 1 hr before sunset, watch sunset, then descend by moonlight (you'll not need a flashlight). If full moon falls on a weekend, expect hordes of people. Better to go 1 day before or after full. Don't worry - you still won't be alone - this is a very safe time to walk on the mountain. Also - take the chain route - it's far more fun!! </w:t>
                  </w:r>
                </w:p>
                <w:p>
                  <w:pPr>
                    <w:pStyle w:val="NormalWeb"/>
                    <w:spacing w:before="280" w:after="0"/>
                    <w:rPr>
                      <w:rFonts w:ascii="Comic Sans MS" w:hAnsi="Comic Sans MS" w:cs="Comic Sans MS"/>
                      <w:color w:val="000000"/>
                      <w:sz w:val="22"/>
                      <w:szCs w:val="22"/>
                    </w:rPr>
                  </w:pPr>
                  <w:r>
                    <w:rPr>
                      <w:rFonts w:cs="Comic Sans MS" w:ascii="Comic Sans MS" w:hAnsi="Comic Sans MS"/>
                      <w:color w:val="000000"/>
                      <w:sz w:val="22"/>
                      <w:szCs w:val="22"/>
                    </w:rPr>
                    <w:t xml:space="preserve">From the "saddle" between the City &amp; Camps Bay, you can either go toward the Lower Cableway, or Signal Hill. Drive approx 1km toward Signal Hill. Look for parking under tall trees, near small wooden hut at bottom of the path. </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b/>
                      <w:bCs/>
                      <w:color w:val="000000"/>
                      <w:sz w:val="22"/>
                      <w:szCs w:val="22"/>
                    </w:rPr>
                    <w:t xml:space="preserve">End-of-Trip photo: </w:t>
                  </w:r>
                  <w:r>
                    <w:rPr>
                      <w:rFonts w:cs="Comic Sans MS" w:ascii="Comic Sans MS" w:hAnsi="Comic Sans MS"/>
                      <w:color w:val="000000"/>
                      <w:sz w:val="22"/>
                      <w:szCs w:val="22"/>
                    </w:rPr>
                    <w:t xml:space="preserve">Most people try this from the Cape of Good Hope. There is nowhere to get a nice shot with you and your car. Instead I reccommend that you get your photo from Blouberg beach, opposite the mountain. This is of course, weather permitting!! </w:t>
                  </w:r>
                </w:p>
              </w:tc>
            </w:tr>
          </w:tbl>
          <w:p>
            <w:pPr>
              <w:pStyle w:val="NormalWeb"/>
              <w:spacing w:before="280" w:after="240"/>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drawing>
                <wp:inline distT="0" distB="0" distL="0" distR="0">
                  <wp:extent cx="513715"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0" t="-45" r="-30" b="-45"/>
                          <a:stretch>
                            <a:fillRect/>
                          </a:stretch>
                        </pic:blipFill>
                        <pic:spPr bwMode="auto">
                          <a:xfrm>
                            <a:off x="0" y="0"/>
                            <a:ext cx="513715" cy="342900"/>
                          </a:xfrm>
                          <a:prstGeom prst="rect">
                            <a:avLst/>
                          </a:prstGeom>
                        </pic:spPr>
                      </pic:pic>
                    </a:graphicData>
                  </a:graphic>
                </wp:inline>
              </w:drawing>
            </w:r>
            <w:r>
              <w:rPr>
                <w:rFonts w:cs="Comic Sans MS" w:ascii="Comic Sans MS" w:hAnsi="Comic Sans MS"/>
                <w:color w:val="000000"/>
                <w:sz w:val="22"/>
                <w:szCs w:val="22"/>
              </w:rPr>
              <w:drawing>
                <wp:inline distT="0" distB="0" distL="0" distR="0">
                  <wp:extent cx="513715"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0" t="-45" r="-30" b="-45"/>
                          <a:stretch>
                            <a:fillRect/>
                          </a:stretch>
                        </pic:blipFill>
                        <pic:spPr bwMode="auto">
                          <a:xfrm>
                            <a:off x="0" y="0"/>
                            <a:ext cx="513715" cy="342900"/>
                          </a:xfrm>
                          <a:prstGeom prst="rect">
                            <a:avLst/>
                          </a:prstGeom>
                        </pic:spPr>
                      </pic:pic>
                    </a:graphicData>
                  </a:graphic>
                </wp:inline>
              </w:drawing>
            </w:r>
            <w:r>
              <w:rPr>
                <w:rFonts w:cs="Comic Sans MS" w:ascii="Comic Sans MS" w:hAnsi="Comic Sans MS"/>
                <w:color w:val="000000"/>
                <w:sz w:val="22"/>
                <w:szCs w:val="22"/>
              </w:rPr>
              <w:drawing>
                <wp:inline distT="0" distB="0" distL="0" distR="0">
                  <wp:extent cx="513715"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0" t="-45" r="-30" b="-45"/>
                          <a:stretch>
                            <a:fillRect/>
                          </a:stretch>
                        </pic:blipFill>
                        <pic:spPr bwMode="auto">
                          <a:xfrm>
                            <a:off x="0" y="0"/>
                            <a:ext cx="513715" cy="342900"/>
                          </a:xfrm>
                          <a:prstGeom prst="rect">
                            <a:avLst/>
                          </a:prstGeom>
                        </pic:spPr>
                      </pic:pic>
                    </a:graphicData>
                  </a:graphic>
                </wp:inline>
              </w:drawing>
            </w:r>
            <w:r>
              <w:rPr>
                <w:rFonts w:cs="Comic Sans MS" w:ascii="Comic Sans MS" w:hAnsi="Comic Sans MS"/>
                <w:color w:val="000000"/>
                <w:sz w:val="22"/>
                <w:szCs w:val="22"/>
              </w:rPr>
              <w:drawing>
                <wp:inline distT="0" distB="0" distL="0" distR="0">
                  <wp:extent cx="513715" cy="342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0" t="-45" r="-30" b="-45"/>
                          <a:stretch>
                            <a:fillRect/>
                          </a:stretch>
                        </pic:blipFill>
                        <pic:spPr bwMode="auto">
                          <a:xfrm>
                            <a:off x="0" y="0"/>
                            <a:ext cx="513715" cy="342900"/>
                          </a:xfrm>
                          <a:prstGeom prst="rect">
                            <a:avLst/>
                          </a:prstGeom>
                        </pic:spPr>
                      </pic:pic>
                    </a:graphicData>
                  </a:graphic>
                </wp:inline>
              </w:drawing>
            </w:r>
            <w:r>
              <w:rPr>
                <w:rFonts w:cs="Comic Sans MS" w:ascii="Comic Sans MS" w:hAnsi="Comic Sans MS"/>
                <w:color w:val="000000"/>
                <w:sz w:val="22"/>
                <w:szCs w:val="22"/>
              </w:rPr>
              <w:drawing>
                <wp:inline distT="0" distB="0" distL="0" distR="0">
                  <wp:extent cx="513715"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0" t="-45" r="-30" b="-45"/>
                          <a:stretch>
                            <a:fillRect/>
                          </a:stretch>
                        </pic:blipFill>
                        <pic:spPr bwMode="auto">
                          <a:xfrm>
                            <a:off x="0" y="0"/>
                            <a:ext cx="513715" cy="342900"/>
                          </a:xfrm>
                          <a:prstGeom prst="rect">
                            <a:avLst/>
                          </a:prstGeom>
                        </pic:spPr>
                      </pic:pic>
                    </a:graphicData>
                  </a:graphic>
                </wp:inline>
              </w:drawing>
            </w:r>
            <w:r>
              <w:rPr>
                <w:rFonts w:cs="Comic Sans MS" w:ascii="Comic Sans MS" w:hAnsi="Comic Sans MS"/>
                <w:color w:val="000000"/>
                <w:sz w:val="22"/>
                <w:szCs w:val="22"/>
              </w:rPr>
              <w:drawing>
                <wp:inline distT="0" distB="0" distL="0" distR="0">
                  <wp:extent cx="51371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0" t="-45" r="-30" b="-45"/>
                          <a:stretch>
                            <a:fillRect/>
                          </a:stretch>
                        </pic:blipFill>
                        <pic:spPr bwMode="auto">
                          <a:xfrm>
                            <a:off x="0" y="0"/>
                            <a:ext cx="513715" cy="342900"/>
                          </a:xfrm>
                          <a:prstGeom prst="rect">
                            <a:avLst/>
                          </a:prstGeom>
                        </pic:spPr>
                      </pic:pic>
                    </a:graphicData>
                  </a:graphic>
                </wp:inline>
              </w:drawing>
            </w:r>
            <w:r>
              <w:rPr>
                <w:rFonts w:cs="Comic Sans MS" w:ascii="Comic Sans MS" w:hAnsi="Comic Sans MS"/>
                <w:color w:val="000000"/>
                <w:sz w:val="22"/>
                <w:szCs w:val="22"/>
              </w:rPr>
              <w:drawing>
                <wp:inline distT="0" distB="0" distL="0" distR="0">
                  <wp:extent cx="513715" cy="342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0" t="-45" r="-30" b="-45"/>
                          <a:stretch>
                            <a:fillRect/>
                          </a:stretch>
                        </pic:blipFill>
                        <pic:spPr bwMode="auto">
                          <a:xfrm>
                            <a:off x="0" y="0"/>
                            <a:ext cx="513715" cy="342900"/>
                          </a:xfrm>
                          <a:prstGeom prst="rect">
                            <a:avLst/>
                          </a:prstGeom>
                        </pic:spPr>
                      </pic:pic>
                    </a:graphicData>
                  </a:graphic>
                </wp:inline>
              </w:drawing>
            </w:r>
          </w:p>
          <w:p>
            <w:pPr>
              <w:pStyle w:val="Normal"/>
              <w:spacing w:before="0" w:after="240"/>
              <w:rPr>
                <w:rFonts w:ascii="Comic Sans MS" w:hAnsi="Comic Sans MS" w:cs="Comic Sans MS"/>
                <w:color w:val="000000"/>
                <w:sz w:val="22"/>
                <w:szCs w:val="22"/>
              </w:rPr>
            </w:pPr>
            <w:r>
              <w:rPr>
                <w:rFonts w:cs="Comic Sans MS" w:ascii="Comic Sans MS" w:hAnsi="Comic Sans MS"/>
                <w:color w:val="000000"/>
                <w:sz w:val="22"/>
                <w:szCs w:val="22"/>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yperlink" Target="http://www.adventureandrew.com/africa/vehicle.html" TargetMode="Externa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36:00Z</dcterms:created>
  <dc:creator>Katie</dc:creator>
  <dc:description/>
  <dc:language>en-US</dc:language>
  <cp:lastModifiedBy>Katie</cp:lastModifiedBy>
  <dcterms:modified xsi:type="dcterms:W3CDTF">2009-02-26T17:38:00Z</dcterms:modified>
  <cp:revision>1</cp:revision>
  <dc:subject/>
  <dc:title> </dc:title>
</cp:coreProperties>
</file>